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ěstský úřad Polička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ecní stavební úřa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lackého nám. 160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ička-Město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7201 Polič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prohlášení o vÝkonu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DBORNÉHO DOZORU NAD PROVÁDĚNÍM STAVBY,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VEDENÉ PODLE ZÁKONA č. 283/2021 Sb.,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ESTLIŽE SE NEJEDNÁ O STAVBU PRO BYDLENÍ A NEJDE O ZMĚNU STAVBY JEŽ JE KULTURNÍ PAMÁTKOU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hlašuji, že mám odborné středoškolské nebo vysokoškolské vzdělání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acuji…………let jako : 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: 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, IČO: ………………………………………...Telefon: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sem seznámen s platnými bezpečnostními předpisy v rozsahu potřebném k provádění stavby s názvem: …………………………………………………………………………………………………..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jímiž stavebníky jsou 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terá je umístěna na pozemku parc. č. :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tastrálním území : 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prohlášení jsem uvedl pravdivě všechny údaje a jsem si vědom právních následků nepravdivého prohlá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…………………….dne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vlastnoruční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46:00Z</dcterms:created>
  <dc:creator>Vaclav Kašpar</dc:creator>
  <dc:description/>
  <cp:keywords/>
  <dc:language>en-US</dc:language>
  <cp:lastModifiedBy>Brokl Vlastimil</cp:lastModifiedBy>
  <cp:lastPrinted>2007-02-16T08:55:00Z</cp:lastPrinted>
  <dcterms:modified xsi:type="dcterms:W3CDTF">2024-11-26T10:33:00Z</dcterms:modified>
  <cp:revision>16</cp:revision>
  <dc:subject/>
  <dc:title>Městský úřad v Poličce </dc:title>
</cp:coreProperties>
</file>