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DDÍL 1: Identifikace látky/směsi a společnosti/podniku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.1</w:t>
        <w:tab/>
        <w:t>Identifikátor výrobku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bchodní název: TNT – surovin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ázev podle 67/548/EHS: EC 204-289-6, 2,4,6 trinitrotoluen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alší názvy: TNT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egistrační číslo: 05-2118528581-42-0000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.2</w:t>
        <w:tab/>
        <w:t>Příslušná určená použití látky a nedoporučená použití látk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NT se používá jako surovina pro výrobu směsných trhavin osobami s příslušně místní odbornou způsobilost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NT se nesmí používat pro jiné účely, než je stanoveno příslušnou provozní dokumentací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.3</w:t>
        <w:tab/>
        <w:t>Podrobné údaje o dodavateli bezpečnostního listu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TV GROUP a.s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Žitná 45, 110 00 Praha 1, Česká republik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IČO: 26181134, DIČ: CZ26181134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hyperlink r:id="rId2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http://www.stvgroup.cz</w:t>
        </w:r>
      </w:hyperlink>
      <w:r>
        <w:rPr>
          <w:rFonts w:ascii="Calibri" w:hAnsi="Calibri" w:asciiTheme="minorHAnsi" w:hAnsiTheme="minorHAnsi"/>
          <w:sz w:val="18"/>
          <w:szCs w:val="18"/>
        </w:rPr>
        <w:t xml:space="preserve">, E-mail: </w:t>
      </w:r>
      <w:hyperlink r:id="rId3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stv@stvgroup.cz</w:t>
        </w:r>
      </w:hyperlink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el.: +420 274 012 201, fax: +420 296 220 300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Osoba zodpovědná za BL: Ing. Michal Zapletal, tel.: +420 724 036 696, E-mail: </w:t>
      </w:r>
      <w:hyperlink r:id="rId4">
        <w:r>
          <w:rPr>
            <w:rStyle w:val="InternetLink"/>
            <w:rFonts w:ascii="Calibri" w:hAnsi="Calibri" w:asciiTheme="minorHAnsi" w:hAnsiTheme="minorHAnsi"/>
            <w:sz w:val="18"/>
            <w:szCs w:val="18"/>
          </w:rPr>
          <w:t>zapletal@stvgroup.cz</w:t>
        </w:r>
      </w:hyperlink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elefonní číslo pro naléhavé situace: Toxikologické informační středisko, Na bojišti 1, 128 08 Praha 2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el. Pro ČR (24 hod denně): 224 919 293, 224 915 402, 224 914 575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2: Identifikace nebezpečnosti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2.1</w:t>
        <w:tab/>
        <w:t>Klasifikace látky nebo směs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měs je klasifikována jako nebezpečná ve smyslu nařízení 1272/2008/ES i směrnice 1999/45/ES. Plný text všech klasifikací a R-vět je uveden v oddíle 16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.1.1</w:t>
        <w:tab/>
        <w:t>Podle nařízení (ES) č. 1272/2008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Expl. 1.1; H201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cute Tox. 3; H331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cute Tox. 3; H311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cute Tox. 3; H301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TOT RE 2; H37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quatic Chronic 2; H411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.1.2</w:t>
        <w:tab/>
        <w:t>Podle směrnice Rady 67/548/EHS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E; R2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; R23/24/25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3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; R51-5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.1.3</w:t>
        <w:tab/>
        <w:t>Nejzávažnější nepříznivé fyzikálně-chemické účinky, účinky na lidské zdraví a na životní prostředí směsi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ýbušnina; nebezpečí masivního výbuchu. Toxický při požití. Toxický při styku s kůží. Toxický při vdechování. Může způsobit poškození orgánů při prodloužené nebo opakované expozici. Toxický pro vodní organismy, s dlouhodobými účinky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2.2</w:t>
        <w:tab/>
        <w:t>Prvky označení</w:t>
      </w:r>
    </w:p>
    <w:tbl>
      <w:tblPr>
        <w:tblStyle w:val="Mkatabulky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512"/>
        <w:gridCol w:w="2515"/>
        <w:gridCol w:w="251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H20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H301, H311, H33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H37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H41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Výbušnina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en-US" w:eastAsia="cs-CZ" w:bidi="ar-SA"/>
              </w:rPr>
              <w:t>;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 xml:space="preserve"> nebezpečí masivního výbuchu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Toxický při požit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Toxický při styku s kůž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Toxický při vdechování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Může způsobit poškození orgánů (nervová soustava, způsobuje metanogloghinovou cyanozu, poškozuje játra, a krvetvorbu) při prodloužené nebo opakované expozic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Toxický pro vodní organismy, s dlouhodobými účinky</w:t>
            </w:r>
          </w:p>
        </w:tc>
      </w:tr>
      <w:tr>
        <w:trPr>
          <w:trHeight w:val="105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95960" cy="6369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695960" cy="65468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702310" cy="654685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drawing>
                <wp:inline distT="0" distB="0" distL="0" distR="0">
                  <wp:extent cx="702310" cy="648970"/>
                  <wp:effectExtent l="0" t="0" r="0" b="0"/>
                  <wp:docPr id="4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10, P230, P240, P250, P2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70+P380, P372, P3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4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50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64, P270, P280 P261, P2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01+P310, P321, P330, P302+P352, P312, P322, P361, P363, P304+P340, P311, P3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405, P403+P233, P4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501,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50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7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501</w:t>
            </w:r>
          </w:p>
        </w:tc>
      </w:tr>
      <w:tr>
        <w:trPr>
          <w:trHeight w:val="936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10 Chraňte před teplem/jiskrami/otevřeným plamenem/horkými povrchy.– Zákaz kouř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30 Uchovávejte ve zvlhčeném stavu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 240 Uzemněte obal a odběrové za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 250 Nevystavujte obrušování/nárazům/…/tř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60 Nevdechujte prach/dým/plyn/mlhu/páry/aerosol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61 Zamezte vdechování prachu/dýmu/plynu/mlhy/par/aerosolů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64 Po manipulaci důkladně omyjte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70 Při používání tohoto výrobku nejezte, nepijte ani nekuř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71 Používejte pouze venku nebo v dobře větraných prostorá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73 Zabraňte uvolnění do životního prostřed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280 Používejte ochranné rukavice/ochranný oděv/ochranné brýle/obličejový ští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01+310 PŘI POŽITÍ: Okamžitě volejte TOXIKOLOGICKÉ INFORMAČNÍ STŘEDISKO nebo lékař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02+P352 PŘI STYKU S KŮŽÍ: Omyjte velkým množstvím mýdla a vo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04+P340 PŘI VDECHNUTÍ: Přeneste postiženého na čerstvý vzduch a ponechte jej v klidu v poloze usnadňující dýchá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11 Volejte TOXIKOLOGICKÉ INFORMAČNÍ STŘEDISKO nebo lékař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12 Necítíte-li se dobře, volejte TOXIKOLOGICKÉ INFORMAČNÍ STŘEDISKO nebo lékař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14 Necítíte-li se dobře, vyhledejte lékařskou pomoc/ošetř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21 Odborné ošetření (viz… na tomto štítk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22 Specifické opatření (viz…na tomto štítku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30 Vypláchněte úst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61 Veškeré kontaminované části oděvu okamžitě svlékně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63 Kontaminovaný oděv před opětovným použitím vyper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70+P3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72 Nebezpečí výbuchu v případě požár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373 Požár NEHASTE, dostane-li se k výbušniná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401 Skladujte 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403+P233 Skladujte na dobře větraném místě. Uchovávejte obal těsně uzavřen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405 Skladujte uzamče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P501 Odstraňte obsah/obal…</w:t>
            </w:r>
          </w:p>
        </w:tc>
      </w:tr>
      <w:tr>
        <w:trPr>
          <w:trHeight w:val="227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18"/>
                <w:szCs w:val="18"/>
                <w:lang w:val="cs-CZ" w:eastAsia="cs-CZ" w:bidi="ar-SA"/>
              </w:rPr>
              <w:t>Signální slovo: Nebezpečí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2.3</w:t>
        <w:tab/>
        <w:t>Prvky označe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měs ani její složky nejsou klasifikovány jako PBT nebo vPvB a nejsou k datu vyhotovení bezpečnostního listu vedeny na kandidátské listině pro přílohu XIV nařízení REACH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3: Složení/informace o složkách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3.1</w:t>
        <w:tab/>
        <w:t>Látky, složení a klasifikac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Látka</w:t>
        <w:tab/>
        <w:tab/>
        <w:tab/>
        <w:t>Obsah</w:t>
        <w:tab/>
        <w:tab/>
        <w:t>Číslo</w:t>
        <w:tab/>
        <w:tab/>
        <w:t>Číslo</w:t>
        <w:tab/>
        <w:tab/>
        <w:t>Čísl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název)</w:t>
        <w:tab/>
        <w:tab/>
        <w:tab/>
        <w:t>(%)</w:t>
        <w:tab/>
        <w:tab/>
        <w:t>CAS</w:t>
        <w:tab/>
        <w:tab/>
        <w:t>ES</w:t>
        <w:tab/>
        <w:tab/>
        <w:t>registrač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2,4,6,trinitrotoluen</w:t>
        <w:tab/>
        <w:tab/>
        <w:t>min. 94</w:t>
        <w:tab/>
        <w:tab/>
        <w:t>118-96-7</w:t>
        <w:tab/>
        <w:tab/>
        <w:t>204-289-6</w:t>
        <w:tab/>
        <w:t>05-2118528581-42-0000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3.2</w:t>
        <w:tab/>
        <w:t>Chemická charakteristik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/>
        <w:drawing>
          <wp:inline distT="0" distB="0" distL="0" distR="0">
            <wp:extent cx="1000760" cy="10007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ODDÍL 4: Pokyny pro první pomoc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4.1</w:t>
        <w:tab/>
        <w:t>Popis první pomo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4.1.1</w:t>
        <w:tab/>
        <w:t>Pokyny podle cest expozic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Všeobecné pokyn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e všech případech zajistit postiženému tělesný a duševní klid a zabránit prochlazení. V případě pochybností, nebo pokud symptomy přetrvávají, vyhledat lékařskou pomoc, při zasažení očí vždy. Postiženému v bezvědomí nikdy nic nepodávat. Dbejte osobní bezpečnosti při záchranných pracích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Při vdechnut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řerušit expozici, dopravit postiženého na čerstvý vzduch. V případě bezvědomí zahajte resuscitaci (umělé dýchání, masáž srdce) a přivolejte lékařskou pomoc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Při styku s kůž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dstranit kontaminovaný oděv a důkladně omýt vodou (nejlépe vlažnou) a mýdlem. Nepoužívat rozpouštědla ani ředidla. Pokud potíže přetrvávají, vyhledat lékařskou pomoc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Při styku s okem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plachovat mírným proudem vody alespoň 15 minut. Držte přitom oční víčka široce otevřená pomocí palce a ukazováčku. V případě, že postižený nosí kontaktní čočky, vyjměte je před vyplachováním očí, jde-li to snadno. Vyhledat odbornou lékařskou pomoc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Při požit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ři požití přípravku vypláchnout ústa čistou vodou, dát vypít asi 0,5 l vody, nevyvolávat zvracení a vyhledat lékaře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4.2</w:t>
        <w:tab/>
        <w:t>Nejdůležitější akutní a opožděné symptomy a účink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rinitrotoluen má závažný akutní účinek (tvorba methemoglobinu), intoxikace se projeví bolestmi hlavy, bledosti, průjmy a cyanózou. Při chronickém působení má vliv na krvetvorbu a závažný  hepatotoxický účinek (poškození jater)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4.3</w:t>
        <w:tab/>
        <w:t>Pokyn týkající se okamžité lékařské pomoci a zvláštního ošetře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Lékařskou pomoc vždy zajistit při požití a zasažení očí a při manifestaci závažnějších problémů. Lékař může použít pro potlačení methemoglobinémie vitamin C injekčně, ve vážnějších stavech toluidinovou modř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5: Opatření pro hašení požáru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5.1</w:t>
        <w:tab/>
        <w:t>Hasiv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odná hasiva: Vod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vhodná hasiva: CO</w:t>
      </w:r>
      <w:r>
        <w:rPr>
          <w:rFonts w:ascii="Calibri" w:hAnsi="Calibri" w:asciiTheme="minorHAnsi" w:hAnsiTheme="minorHAnsi"/>
          <w:sz w:val="18"/>
          <w:szCs w:val="18"/>
          <w:vertAlign w:val="subscript"/>
        </w:rPr>
        <w:t>2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5.2</w:t>
        <w:tab/>
        <w:t>Zvláštní nebezpečnost vyplývající z látky nebo směs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kud je látka již zasažena požárem nebo požár se k ní přibližuje, tak ihned evakuujte prostory a nepokoušejte se hasit, akutní nebezpečí výbuchu. Výbušnina se silným destrukčním účinkem na okolí. Při hoření většího množství dochází k přechodu v detonaci. Při hoření vznikají toxické a dráždivé plyny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5.3</w:t>
        <w:tab/>
        <w:t>Pokyny pro hasič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užijte samostatný dýchací přístroj, protichemický ochranný oděv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6: Opatření v případě náhodného úniku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6.1</w:t>
        <w:tab/>
        <w:t>Opatření na ochranu osob, ochranné prostředky a nouzové postup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připustit volný pohyb osob v místě úniku. Odstranit možné zdroje iniciace a tepelného působení (otevřený oheň, elektrické jiskry apod.). Zabránit přímému styku s látkou bez předepsaných ochranných pomůcek. Místnosti dobře větrat. Další ochranná opatření – viz oddíl 7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6.2</w:t>
        <w:tab/>
        <w:t>Opatření na ochranu životního prostřed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abránit dalšímu úniku produktu. Zamezit úniku do vodních toků, půdy a kanalizace. Pokud tomu nelze zabránit, informovat okamžitě příslušné úřady (policii a hasiče)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6.3</w:t>
        <w:tab/>
        <w:t>Metody a materiál pro omezení úniku a pro čišt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Uniklou (rozsypanou) látku ovlhčit vodou, mechanicky sebrat a shromáždit do označených uzavíratelných nádob a zlikvidovat podle oddílu 13. Nemíchat s jiným odpadem! Použijte nejiskřivé nářad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Je-li poškozen obal, přemístěte obsah do obalu nového, nepoškozeného a řádně znovu označte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6.4</w:t>
        <w:tab/>
        <w:t>Odkaz na jiné oddíl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využito. Odkazy uvedeny v textu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bookmarkStart w:id="0" w:name="_GoBack"/>
      <w:bookmarkEnd w:id="0"/>
      <w:r>
        <w:rPr/>
        <w:t>ODDÍL 7: Zacházení a skladování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7.1</w:t>
        <w:tab/>
        <w:t>Opatření pro bezpečné zacháze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oužívat osobní ochranné pomůcky (viz oddíl 8). Dostatečná ventilace, zabraňte tvorbě prachu. Zacházet v souladu s předpisy pro výbušniny. Nepracovat s otevřeným ohněm, s rozpálenými předměty, nekouřit, nejíst, nepít. Při manipulaci s výrobkem (zvedání, přenášení, otevírání obalů) a při dopravě je nutné dbát co největší opatrnosti, zabránit nárazům, tření a zahřívání. Používejte pouze nejiskřivé nářadí. Zajistit pitnou vodu pro poskytnutí první pomoci. Při znečištění zajistit vyčištění ochranných pomůcek před další prací. Zařízení do výbušného prostředí, opatření proti elektrostatickému náboji (zemnění)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ři práci nejezte, nepijte a nekuřte. Před vstupem do prostor odpočinku nebo stravování odložte znečištěné ochranné pomůcky. Po práci se umyjte pečlivě teplou vodou a mýdlem, osprchujte se. Použijte ochranný krém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7.2</w:t>
        <w:tab/>
        <w:t>Podmínky pro bezpečné skladování látek a směsí včetně neslučitelných látek a směs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kladovat v původních, těsně uzavřených obalech na suchém, chladném a dobře větraném místě. Skladovat pouze ve skladech určených pro skladování výbušnin a za podmínek stanovených podle vyhlášky č. 99/1995 Sb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7.3</w:t>
        <w:tab/>
        <w:t>Specifické konečné/specifická konečná použit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ýbušnina.</w:t>
      </w:r>
    </w:p>
    <w:p>
      <w:pPr>
        <w:pStyle w:val="Heading6"/>
        <w:rPr/>
      </w:pPr>
      <w:r>
        <w:rPr/>
        <w:t>ODDÍL 8: Omezování expozice/osobní ochranné pomůcky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8.1</w:t>
        <w:tab/>
        <w:t>Kontrolní parametr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8.1.1 Expoziční limity podle nařízení vlády č. 361/2007 Sb., v platném znění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rinitrotoluen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EL:  0,3 mg/m3               NPK-P: 0,5 mg/m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8.1.2 Sledovací postup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ajistit sledování koncentrace na pracovišti dle ustanovení přílohy č. 3 nařízení vlády 361/2007 Sb. a plnit povinnosti v něm obsažené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8.1.3 Biologické limitní hodnot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jsou stanoveny ani v ČR, ani v EU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8.1.4 Hodnoty DNEL a PNEC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jsou k dispozici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8.2</w:t>
        <w:tab/>
        <w:t>Omezování expozic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8.2.1 Omezování expozice pracovníků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entilace, odsávání par a prachu u zdroje. Uvedené osobní ochranné pracovní prostředky musí vyhovovat směrnici 89/686/EHS a nařízení vlády ČR č. 21/2003 Sb. Jejich rozsah je povinen stanovit uživatel látky/směsi dle ustanovení zákona 262/2006 Sb., zákoník práce, v platném znění a nařízení vlády 495/2001 Sb. dle situace na pracovišti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8.2.2 Ochranná opatření a osobní ochranné pomůck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Ochrana dýchacích cest: </w:t>
        <w:tab/>
        <w:t xml:space="preserve">při překročení PEL ochranná masky s filtrem proti organickým parám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chrana rukou:</w:t>
        <w:tab/>
        <w:tab/>
        <w:t>chemicky odolné rukavice (gumové)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chrana očí a obličeje:</w:t>
        <w:tab/>
        <w:t>těsné ochranné brýle při možnosti rozprachu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chrana kůže:</w:t>
        <w:tab/>
        <w:tab/>
        <w:t>ochranný oděv bez umělých vláken s nehořlavou úpravou, ochranná antistatická obuv, bavlněná čepic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ři práci nejíst, nepít a nekouřit. Po práci se umýt pečlivě teplou vodou a mýdlem a osprchovat se. Použít ochranný krém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8.2.3 Omezování expozice životního prostřed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abránit úniku směsi do složek životního prostředí. Dodržet emisní limity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LÍ 9: Fyzikální a chemické vlastnosti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9.1</w:t>
        <w:tab/>
        <w:t xml:space="preserve">Informace o základních fyzikálních a chemických vlastnostech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kupenství (při 20 °C):</w:t>
        <w:tab/>
        <w:tab/>
        <w:t>tuhá látk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Barva: </w:t>
        <w:tab/>
        <w:tab/>
        <w:tab/>
        <w:tab/>
        <w:t>žlutohnědá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ápach (vůně): </w:t>
        <w:tab/>
        <w:tab/>
        <w:tab/>
        <w:t>slabý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rahová hodnota zápachu:</w:t>
        <w:tab/>
        <w:tab/>
        <w:t xml:space="preserve">nestanoveno 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H (při 20 °C):</w:t>
        <w:tab/>
        <w:tab/>
        <w:tab/>
        <w:t xml:space="preserve">nestanoveno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Bod tání/bod tuhnutí:</w:t>
        <w:tab/>
        <w:tab/>
        <w:t xml:space="preserve">80,1 °C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Bod varu (počátek a rozmezí):</w:t>
        <w:tab/>
        <w:t>240 °C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Bod vzplanutí:</w:t>
        <w:tab/>
        <w:tab/>
        <w:tab/>
        <w:t>nestanove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ychlost odpařování:</w:t>
        <w:tab/>
        <w:tab/>
        <w:t>nestanove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Hořlavost (pevné směsi, plyny):</w:t>
        <w:tab/>
        <w:t>hořlavý - výbušnin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Meze výbušnosti </w:t>
        <w:tab/>
        <w:t>dolní:</w:t>
        <w:tab/>
        <w:tab/>
        <w:t>nestanoveno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Horní:</w:t>
        <w:tab/>
        <w:t xml:space="preserve"> </w:t>
        <w:tab/>
        <w:t>nestanove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lak páry:</w:t>
        <w:tab/>
        <w:tab/>
        <w:tab/>
        <w:t>nestanove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Hustota páry: </w:t>
        <w:tab/>
        <w:tab/>
        <w:tab/>
        <w:t>těžší než vzduch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  <w:vertAlign w:val="superscript"/>
        </w:rPr>
      </w:pPr>
      <w:r>
        <w:rPr>
          <w:rFonts w:ascii="Calibri" w:hAnsi="Calibri" w:asciiTheme="minorHAnsi" w:hAnsiTheme="minorHAnsi"/>
          <w:sz w:val="18"/>
          <w:szCs w:val="18"/>
        </w:rPr>
        <w:t>Relativní hustota:</w:t>
        <w:tab/>
        <w:tab/>
        <w:tab/>
        <w:t>1,654 g.cm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-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ozpustnost ve vodě (při 20 °C) :</w:t>
        <w:tab/>
        <w:t>130; 2×10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2 </w:t>
      </w:r>
      <w:r>
        <w:rPr>
          <w:rFonts w:ascii="Calibri" w:hAnsi="Calibri" w:asciiTheme="minorHAnsi" w:hAnsiTheme="minorHAnsi"/>
          <w:sz w:val="18"/>
          <w:szCs w:val="18"/>
        </w:rPr>
        <w:t>(15°C); 124 g.m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>-3</w:t>
      </w:r>
      <w:r>
        <w:rPr>
          <w:rFonts w:ascii="Calibri" w:hAnsi="Calibri" w:asciiTheme="minorHAnsi" w:hAnsiTheme="minorHAns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ozpustnost v jiných rozpouštědlech:</w:t>
        <w:tab/>
        <w:t>nestanove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ozdělovací koef. n-oktanol/voda:</w:t>
        <w:tab/>
        <w:t>K</w:t>
      </w:r>
      <w:r>
        <w:rPr>
          <w:rFonts w:ascii="Calibri" w:hAnsi="Calibri" w:asciiTheme="minorHAnsi" w:hAnsiTheme="minorHAnsi"/>
          <w:sz w:val="18"/>
          <w:szCs w:val="18"/>
          <w:vertAlign w:val="subscript"/>
        </w:rPr>
        <w:t>oc</w:t>
      </w:r>
      <w:r>
        <w:rPr>
          <w:rFonts w:ascii="Calibri" w:hAnsi="Calibri" w:asciiTheme="minorHAnsi" w:hAnsiTheme="minorHAnsi"/>
          <w:sz w:val="18"/>
          <w:szCs w:val="18"/>
        </w:rPr>
        <w:t>:  1600; 302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eplota samovznícení:</w:t>
        <w:tab/>
        <w:tab/>
        <w:t>nestanove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eplota rozkladu:</w:t>
        <w:tab/>
        <w:tab/>
        <w:tab/>
        <w:t>od 150 °C výbušný rozklad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iskozita:</w:t>
        <w:tab/>
        <w:tab/>
        <w:tab/>
        <w:tab/>
        <w:t>nerelevant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ýbušné vlastnosti:</w:t>
        <w:tab/>
        <w:tab/>
        <w:tab/>
        <w:t xml:space="preserve">výbušnina, Expl. 1.1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xidační vlastnosti:</w:t>
        <w:tab/>
        <w:tab/>
        <w:t>není klasifikován jako oxidant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9.2</w:t>
        <w:tab/>
        <w:t>Další informac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itlivost k nárazu:</w:t>
        <w:tab/>
        <w:tab/>
        <w:tab/>
        <w:t>48 % při 50 J (kladivo Julius Peters „up and down“)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itlivost k tření:</w:t>
        <w:tab/>
        <w:tab/>
        <w:tab/>
        <w:t>295 N (přístroj Julius Peters)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10: Stálost a reaktivita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0.1</w:t>
        <w:tab/>
        <w:t>Reaktivit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utrální k běžným kovům, dusičnanům a chloristanům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eaguje se zásadami a oxidy alkalických kovů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0.2</w:t>
        <w:tab/>
        <w:t>Chemická stabilit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a běžných podmínek velmi stabilní a má neměnné vlastnosti 20 a více let. Vlhkost nemá vliv na jeho stabilitu. Teplota vzbuchu při zahřívání 5 °C za minutu je až 470 °C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0.3</w:t>
        <w:tab/>
        <w:t>Možnost nebezpečných reakc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ři přiměřené iniciaci teplem, nárazem, třením nebo jiskrou možnost výbuchu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0.4</w:t>
        <w:tab/>
        <w:t>Podmínky, kterým je třeba zabránit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ahřívání, zdroje zapálení, elektrostatický výboj, přímý sluneční svit, úder, tření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0.5</w:t>
        <w:tab/>
        <w:t>Neslučitelné materiál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ilné oxidanty a zásady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0.6</w:t>
        <w:tab/>
        <w:t>Nebezpečné produkty rozkladu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xidy uhlíku a dusíku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11: Toxikologické informace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1.1</w:t>
        <w:tab/>
        <w:t>Informace o toxikologických účincích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kutní toxicita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LD50 orálně, potkan (mg.kg-1):</w:t>
        <w:tab/>
        <w:tab/>
        <w:t>700 (tritol), Acute Tox. 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LD50 dermálně, potkan nebo králík (mg/kg):</w:t>
        <w:tab/>
        <w:t>data nejsou k dispozici, Acute Tox. 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LC50  inhalačně, potkan, pro prach (mg.l-1):</w:t>
        <w:tab/>
        <w:t>data nejsou k dispozici, Acute Tox. 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Žíravost/dráždivost pro kůži:</w:t>
        <w:tab/>
        <w:tab/>
        <w:tab/>
        <w:t>na základě dostupných údajů nejsou kritéria pro klasifikaci splněn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ážné poškození očí/podráždění očí:</w:t>
        <w:tab/>
        <w:tab/>
        <w:t>na základě dostupných údajů nejsou kritéria pro klasifikaci splněn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enzibilizace:</w:t>
        <w:tab/>
        <w:tab/>
        <w:tab/>
        <w:tab/>
        <w:t>n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Karcinogenita:</w:t>
        <w:tab/>
        <w:tab/>
        <w:tab/>
        <w:tab/>
        <w:t>n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Mutagenita:</w:t>
        <w:tab/>
        <w:tab/>
        <w:tab/>
        <w:tab/>
        <w:t>n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oxicita pro reprodukci:</w:t>
        <w:tab/>
        <w:tab/>
        <w:tab/>
        <w:t>n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oxicita pro specifické cílové orgány – jednorázová expozice:</w:t>
        <w:tab/>
        <w:t xml:space="preserve">na základě dostupných údajů nejsou kritéria pro klasifikaci splněna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oxicita pro specifické cílové orgány – opakovaná expozice:</w:t>
        <w:tab/>
        <w:t>STOT RE 2, poškození jater a krvetvorb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bezpečnost při vdechnutí:</w:t>
        <w:tab/>
        <w:tab/>
        <w:tab/>
        <w:tab/>
        <w:tab/>
        <w:t>není klasifikován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Další informace: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měs může vyvolat bolest hlavy, nevolnost a ovlivnění centrálního nervového systému, křeče. Hrozí nebezpečí vstřebávání kůží. Způsobuje methemoglobinémii, poškození jater a krvetvorby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12: Ekologické informace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2.1</w:t>
        <w:tab/>
        <w:t>Toxicita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LC50 96 hod., ryby (mg.l-1):</w:t>
        <w:tab/>
        <w:tab/>
        <w:t>data nejsou k dispozi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EC50 48 hod., dafnie (mg.l-1):</w:t>
        <w:tab/>
        <w:t>data nejsou k dispozi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IC50 72 hod. řasy (mg.l-1):</w:t>
        <w:tab/>
        <w:tab/>
        <w:t>data nejsou k dispozi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2.2 Perzistence a rozložitelnost:</w:t>
        <w:tab/>
        <w:t>data nejsou k dispozi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2.3 Bioakumulační potenciál:</w:t>
        <w:tab/>
        <w:t>možnost bioakumulac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2.4 Mobilita v půdě:</w:t>
        <w:tab/>
        <w:tab/>
        <w:t>nestanove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2.5 Výsledek posouzení PBT a vPvB:</w:t>
        <w:tab/>
        <w:t>není k dispozi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2.6 Jiné nepříznivé účinky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měs je nebezpečná pro vodní prostředí, klasifikace konvenční metodou jako toxická pro vodní prostředí s dlouhodobým účinkem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13: Pokyny pro odstraňování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3.</w:t>
        <w:tab/>
        <w:t>Metody nakládání s odpad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hodné metody pro odstraňování směsi a znečištěného obalu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Likvidovat výbuchem pouze na místě určeném pro likvidaci výbušnin v souladu s předpisy ČBÚ. Obal odstraňte spalováním (pouze na místě k tomu určeném) v souladu s přepisy ČBÚ. Nikdy neodstraňujte spláchnutím do kanalizace nebo s jiným odpadem!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a zatřídění odpadu a jeho odstranění zodpovídá původce odpadu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Fyzikální/chemické vlastnosti, které mohou ovlivnit způsob nakládání s odpady: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ýbušný odpad!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vláštní bezpečnostní opatření pro doporučené nakládání s odpady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Odstranit speciálním postupem dle předpisů ČBÚ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rávní předpisy o odpadech: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měrnice 2008/98/ES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ákon 185/2001 Sb., o odpadech, v platném zn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hláška MŽP a MZd 376/2001 Sb., o hodnocení nebezpečných odpadů, v platném zn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hláška MŽP 381/2001 Sb., Katalog odpadů, v platném zn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hláška MŽP 383/2001 Sb., o podrobnostech nakládání s odpady, v platném znění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14: Informace pro přepravu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4.1 Číslo UN:</w:t>
        <w:tab/>
        <w:tab/>
        <w:tab/>
        <w:tab/>
        <w:tab/>
        <w:t>0209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4.2 Název pro přepravu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</w:t>
      </w:r>
      <w:r>
        <w:rPr>
          <w:rFonts w:ascii="Calibri" w:hAnsi="Calibri" w:asciiTheme="minorHAnsi" w:hAnsiTheme="minorHAnsi"/>
          <w:sz w:val="18"/>
          <w:szCs w:val="18"/>
        </w:rPr>
        <w:t>- ADR/RID</w:t>
        <w:tab/>
        <w:tab/>
        <w:tab/>
        <w:tab/>
        <w:tab/>
        <w:t>TRINITROTOLUEN (TNT), suchý nebo vlhčený méně než 30 % hm. vod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</w:t>
      </w:r>
      <w:r>
        <w:rPr>
          <w:rFonts w:ascii="Calibri" w:hAnsi="Calibri" w:asciiTheme="minorHAnsi" w:hAnsiTheme="minorHAnsi"/>
          <w:sz w:val="18"/>
          <w:szCs w:val="18"/>
        </w:rPr>
        <w:t>- ostatní přeprava:</w:t>
        <w:tab/>
        <w:tab/>
        <w:tab/>
        <w:tab/>
        <w:t>nepřepravuje se letecky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4.3 Třída/třídy nebezpečnosti pro přepravu:</w:t>
        <w:tab/>
        <w:tab/>
        <w:t>1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4.4 Obalová skupina:</w:t>
        <w:tab/>
        <w:tab/>
        <w:tab/>
        <w:tab/>
        <w:t>I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4.5 Nebezpečnost pro životní prostředí:</w:t>
        <w:tab/>
        <w:tab/>
        <w:t>ano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4.6 Zvláštní bezpečnostní opatření pro uživatele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CV1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ásledující operace jsou zakázány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Nakládka a vykládka věcí na veřejném prostranství v zastavěném území bez zvláštního povolení příslušných orgánů;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Nakládka a vykládka věcí na veřejném prostranství mimo zastavěné území bez předchozího oznámení příslušným orgánům, pokud tyto operace nejsou nezbytné z důvodů bezpečnosti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okud ložné operace z jakýchkoli důvodů musí být prováděny na veřejném prostranství, pak látky a předměty různých druhů musí být odděleny podle bezpečnostních značek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CV2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řed nakládkou musí být ložný prostor vozidla nebo kontejneru řádně vyčištěn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oužití ohně nebo otevřeného plamene ve vozidlech a kontejnerech přepravujících věci, v jejich blízkosti a během nakládky a vykládky těchto věcí je zakázáno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CV3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iz pododdíl 7.5.5.2. ADR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14.7 Hromadná přeprava podle přílohy II MARPOL 73/78 a předpisu IBC:</w:t>
        <w:tab/>
        <w:t>není k dispozi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14.8 Další údaje pro ADR/RID: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</w:t>
      </w:r>
      <w:r>
        <w:rPr>
          <w:rFonts w:ascii="Calibri" w:hAnsi="Calibri" w:asciiTheme="minorHAnsi" w:hAnsiTheme="minorHAnsi"/>
          <w:sz w:val="18"/>
          <w:szCs w:val="18"/>
        </w:rPr>
        <w:t>- klasifikační kód</w:t>
        <w:tab/>
        <w:tab/>
        <w:tab/>
        <w:tab/>
        <w:t>1.1D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</w:t>
      </w:r>
      <w:r>
        <w:rPr>
          <w:rFonts w:ascii="Calibri" w:hAnsi="Calibri" w:asciiTheme="minorHAnsi" w:hAnsiTheme="minorHAnsi"/>
          <w:sz w:val="18"/>
          <w:szCs w:val="18"/>
        </w:rPr>
        <w:t>- bezpečnostní značka</w:t>
        <w:tab/>
        <w:tab/>
        <w:tab/>
        <w:tab/>
        <w:t>Explosive 1.1D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</w:t>
      </w:r>
      <w:r>
        <w:rPr>
          <w:rFonts w:ascii="Calibri" w:hAnsi="Calibri" w:asciiTheme="minorHAnsi" w:hAnsiTheme="minorHAnsi"/>
          <w:sz w:val="18"/>
          <w:szCs w:val="18"/>
        </w:rPr>
        <w:t>- Kemlerův kód (číslo nebezpečnosti)</w:t>
        <w:tab/>
        <w:tab/>
        <w:t>nepředepsán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</w:t>
      </w:r>
      <w:r>
        <w:rPr>
          <w:rFonts w:ascii="Calibri" w:hAnsi="Calibri" w:asciiTheme="minorHAnsi" w:hAnsiTheme="minorHAnsi"/>
          <w:sz w:val="18"/>
          <w:szCs w:val="18"/>
        </w:rPr>
        <w:t>- omezení pro tunely</w:t>
        <w:tab/>
        <w:tab/>
        <w:tab/>
        <w:tab/>
        <w:t>B1000C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alší údaje pro IMDG: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EmS</w:t>
        <w:tab/>
        <w:tab/>
        <w:tab/>
        <w:tab/>
        <w:tab/>
        <w:tab/>
        <w:t>F-B, S-X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DDÍL 15: Informace o předpisech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5.1</w:t>
        <w:tab/>
        <w:t>Nařízení týkající se bezpečnosti, zdraví a životního prostředí /specifické právní předpisy týkající se směs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ařízení EP a Rady č. 1907/2006/ES, REACH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ařízení EP a Rady č  1272/2008/ES, CLP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ařízení vl. č. 361/2007 Sb., kterým se stanoví podmínky ochrany zdraví zaměstnanců při prác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ákon č. 258/2000 Sb., o ochraně veřejného zdraví, v platném zn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ákon č. 262/2006 Sb., zákoník práce, v platném zn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ákon č. 86/2002 Sb., o ochraně ovzduší, v platném zn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Zákon č. 350/2011 Sb., o chemických látkách a přípravcích, v platném zně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Zákon ČNR č. 61/1988 Sb., o hornické činnosti, výbušninách a o státní báňské správě, ve znění pozdějších předpisů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hláška ČBÚ č. 72/1988 Sb., o výbušninách, ve znění pozdějších předpisů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hláška ČBÚ č. 327/1992 Sb., kterou se stanoví požadavky k zajištění bezpečnosti a ochrany zdraví při práci a bezpečnosti provozu při výrobě a zpracování výbušin a o odborné způsobilosti pracovníků pro tuto činnost, ve znění pozdějších předpisů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hláška ČBÚ č. 102/1994 Sb., kterou se stanoví požadavky k zajištění bezpečnosti a ochrany zdraví při práci a bezpečnosti provozu v objektech určených pro výrobu a zpracování výbušnin, ve znění pozdějších předpisů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yhláška ČBÚ č. 99/1995 Sb., o skladování výbušnin, ve znění pozdějších předpisů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5.2</w:t>
        <w:tab/>
        <w:t>Posouzení chemické bezpečnosti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ení k dispozici.</w:t>
      </w:r>
    </w:p>
    <w:p>
      <w:pPr>
        <w:pStyle w:val="Heading6"/>
        <w:rPr/>
      </w:pPr>
      <w:r>
        <w:rPr/>
        <w:t>ODDÍL 16: Další informace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6.1</w:t>
        <w:tab/>
        <w:t>Změny provedené v bezpečnostním listu v rámci reviz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elková revize všech oddílů bezpečnostního listu dle nařízení 453/2010/ES a 1272/2008/ES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6.2</w:t>
        <w:tab/>
        <w:t>Klíč nebo legenda ke zkratkám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E</w:t>
        <w:tab/>
        <w:tab/>
        <w:t>výbušný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T</w:t>
        <w:tab/>
        <w:tab/>
        <w:t>toxický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</w:t>
        <w:tab/>
        <w:tab/>
        <w:t>nebezpečný pro životní prostřed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Expl. 1.1</w:t>
        <w:tab/>
        <w:tab/>
        <w:t>výbušnina podtřídy 1.1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cute Tox 3</w:t>
        <w:tab/>
        <w:t>akutně toxický kat. 3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TOT RE 2</w:t>
        <w:tab/>
        <w:t>toxický pro specifické orgány po opakované expozici, kat. 2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Acute Chronic 2</w:t>
        <w:tab/>
        <w:t>nebezpečný pro vodní prostředí, kat. 2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NEL</w:t>
        <w:tab/>
        <w:tab/>
        <w:t>Derived No Effect Level (odvozená koncentrace látky, při které nedochází k nepříznivým účinkům)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NEC</w:t>
        <w:tab/>
        <w:tab/>
        <w:t>Predicted No Effect Concentration (odhad koncentrace látky, při které nedochází k nepříznivým účinkům)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EL</w:t>
        <w:tab/>
        <w:tab/>
        <w:t>přípustný expoziční limit, dlouhodobý (8 hod)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NPK-P</w:t>
        <w:tab/>
        <w:tab/>
        <w:t>nejvyšší přípustná koncentrace, krátkodobý limit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CLP</w:t>
        <w:tab/>
        <w:tab/>
        <w:t>nařízení č. 1272/2008/EC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EACH</w:t>
        <w:tab/>
        <w:tab/>
        <w:t>nařízení č 1907/2006/EC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BT</w:t>
        <w:tab/>
        <w:tab/>
        <w:t>látka perzistentní, bioakumulující se a toxická zároveň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vPvB</w:t>
        <w:tab/>
        <w:tab/>
        <w:t>látka vysoce perzistentní a vysoce bioakumulující se</w:t>
        <w:tab/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6.3</w:t>
        <w:tab/>
        <w:t>Důležité odkazy na literaturu a zdroje dat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Státní legislativa, BL výrobce, odborná literatura. Dále použito databáze RTECS, bezpečnostní listy firem Fisher scientific, Across organics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6.4</w:t>
        <w:tab/>
        <w:t>Seznam příslušných R-vět, standardních vět o nebezpečnosti, bezpečnostních vět a/nebo pokynů pro bezpečné zacháze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2</w:t>
        <w:tab/>
        <w:t>Nebezpečí výbuchu při úderu, tření, ohni nebo působením jiných zdrojů zapále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3</w:t>
        <w:tab/>
        <w:t>Velké nebezpečí výbuchu při úderu, tření, ohni nebo působením jiných zdrojů zapále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23/24/25</w:t>
        <w:tab/>
        <w:t>Toxický při vdechování, styku s kůží a při požit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33</w:t>
        <w:tab/>
        <w:t>Nebezpečí kumulativních účinků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R51/53</w:t>
        <w:tab/>
        <w:t xml:space="preserve">Toxický pro vodní organismy, může vyvolat dlouhodobé nepříznivé účinky ve </w:t>
        <w:tab/>
        <w:t>vodním prostřed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H201   </w:t>
        <w:tab/>
        <w:t>Výbušnina; nebezpečí masivního výbuchu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H331   </w:t>
        <w:tab/>
        <w:t>Toxický při vdechován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H311   </w:t>
        <w:tab/>
        <w:t xml:space="preserve">Toxický při styku s kůží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H301   </w:t>
        <w:tab/>
        <w:t xml:space="preserve">Toxický při požití.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H373   </w:t>
        <w:tab/>
        <w:t>Může způsobit poškození orgánů při prodloužené nebo opakované expozici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H411   </w:t>
        <w:tab/>
        <w:t>Toxický pro vodní organismy, s dlouhodobými účinky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210   </w:t>
        <w:tab/>
        <w:t>Chraňte před teplem/jiskrami/otevřeným plamenem/ horkými povrchy. – Zákaz kouřen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250</w:t>
        <w:tab/>
        <w:t>Nevystavujte obrušování, nárazům a třen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280  </w:t>
        <w:tab/>
        <w:t>Používejte ochranné rukavice/ochranný oděv/ochranné  brýle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273</w:t>
        <w:tab/>
        <w:t>Zabraňte uvolnění do životního prostřed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P314   </w:t>
        <w:tab/>
        <w:t>Necítíte-li se dobře, vyhledejte lékařskou pomoc/ošetření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P501</w:t>
        <w:tab/>
        <w:t>Odstraňte obsah/obal v souladu s předpisy o výbušninách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6.5</w:t>
        <w:tab/>
        <w:t>Pokyny pro školení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le bezpečnostního listu. Zajistit pro zaměstnance bezpečnostní pravidla v souladu s ustanovením zákona 258/2000 Sb.</w:t>
      </w:r>
    </w:p>
    <w:p>
      <w:pPr>
        <w:pStyle w:val="Normal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16.6</w:t>
        <w:tab/>
        <w:t>Další informace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Klasifikace dle údajů od výrobce. Klasifikace konvenční metodou.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Informace v tomto bezpečnostním listu je zpracována podle nejlepších dostupných znalostí. Je zpracována v dobré víře, ale bez záruky. Různé faktory mohou ovlivňovat vlastnosti v konkrétních podmínkách.  Je odpovědností uživatele produktu, aby posoudil správnost informací při konkrétní aplikaci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color w:val="808080"/>
        <w:spacing w:val="20"/>
        <w:sz w:val="16"/>
      </w:rPr>
    </w:pPr>
    <w:r>
      <w:rPr>
        <w:rFonts w:ascii="Verdana" w:hAnsi="Verdana"/>
        <w:color w:val="808080"/>
        <w:spacing w:val="20"/>
        <w:sz w:val="16"/>
      </w:rPr>
      <w:t xml:space="preserve">Strana </w:t>
    </w:r>
    <w:r>
      <w:rPr>
        <w:rFonts w:ascii="Verdana" w:hAnsi="Verdana"/>
        <w:color w:val="808080"/>
        <w:spacing w:val="20"/>
        <w:sz w:val="16"/>
      </w:rPr>
      <w:fldChar w:fldCharType="begin"/>
    </w:r>
    <w:r>
      <w:rPr>
        <w:sz w:val="16"/>
        <w:spacing w:val="20"/>
        <w:rFonts w:ascii="Verdana" w:hAnsi="Verdana"/>
        <w:color w:val="808080"/>
      </w:rPr>
      <w:instrText xml:space="preserve"> PAGE </w:instrText>
    </w:r>
    <w:r>
      <w:rPr>
        <w:sz w:val="16"/>
        <w:spacing w:val="20"/>
        <w:rFonts w:ascii="Verdana" w:hAnsi="Verdana"/>
        <w:color w:val="808080"/>
      </w:rPr>
      <w:fldChar w:fldCharType="separate"/>
    </w:r>
    <w:r>
      <w:rPr>
        <w:sz w:val="16"/>
        <w:spacing w:val="20"/>
        <w:rFonts w:ascii="Verdana" w:hAnsi="Verdana"/>
        <w:color w:val="808080"/>
      </w:rPr>
      <w:t>7</w:t>
    </w:r>
    <w:r>
      <w:rPr>
        <w:sz w:val="16"/>
        <w:spacing w:val="20"/>
        <w:rFonts w:ascii="Verdana" w:hAnsi="Verdana"/>
        <w:color w:val="808080"/>
      </w:rPr>
      <w:fldChar w:fldCharType="end"/>
    </w:r>
    <w:r>
      <w:rPr>
        <w:rFonts w:ascii="Verdana" w:hAnsi="Verdana"/>
        <w:color w:val="808080"/>
        <w:spacing w:val="20"/>
        <w:sz w:val="16"/>
      </w:rPr>
      <w:t xml:space="preserve"> (celkem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9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80"/>
      <w:gridCol w:w="5400"/>
      <w:gridCol w:w="3060"/>
    </w:tblGrid>
    <w:tr>
      <w:trPr>
        <w:trHeight w:val="1260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rPr>
              <w:rFonts w:ascii="Verdana" w:hAnsi="Verdana"/>
              <w:b/>
              <w:b/>
              <w:color w:val="808080"/>
              <w:spacing w:val="20"/>
              <w:sz w:val="24"/>
            </w:rPr>
          </w:pPr>
          <w:r>
            <w:rPr/>
            <w:drawing>
              <wp:inline distT="0" distB="0" distL="0" distR="0">
                <wp:extent cx="1079500" cy="914400"/>
                <wp:effectExtent l="0" t="0" r="0" b="0"/>
                <wp:docPr id="6" name="obrázek 1" descr="STV-30x25m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STV-30x25m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jc w:val="center"/>
            <w:rPr>
              <w:rFonts w:ascii="Verdana" w:hAnsi="Verdana"/>
              <w:b/>
              <w:b/>
              <w:color w:val="808080"/>
              <w:spacing w:val="20"/>
              <w:sz w:val="24"/>
            </w:rPr>
          </w:pPr>
          <w:r>
            <w:rPr>
              <w:rFonts w:ascii="Verdana" w:hAnsi="Verdana"/>
              <w:b/>
              <w:color w:val="808080"/>
              <w:spacing w:val="20"/>
              <w:sz w:val="24"/>
            </w:rPr>
            <w:t>BEZPEČNOSTNÍ LIST</w:t>
          </w:r>
        </w:p>
        <w:p>
          <w:pPr>
            <w:pStyle w:val="Heading1"/>
            <w:widowControl w:val="false"/>
            <w:jc w:val="center"/>
            <w:rPr>
              <w:rFonts w:ascii="Verdana" w:hAnsi="Verdana"/>
              <w:b/>
              <w:b/>
              <w:color w:val="808080"/>
              <w:spacing w:val="20"/>
              <w:sz w:val="24"/>
            </w:rPr>
          </w:pPr>
          <w:r>
            <w:rPr>
              <w:rFonts w:ascii="Verdana" w:hAnsi="Verdana"/>
              <w:b/>
              <w:color w:val="808080"/>
              <w:spacing w:val="20"/>
              <w:sz w:val="24"/>
            </w:rPr>
            <w:t xml:space="preserve"> </w:t>
          </w:r>
          <w:r>
            <w:rPr>
              <w:rFonts w:ascii="Verdana" w:hAnsi="Verdana"/>
              <w:b/>
              <w:color w:val="808080"/>
              <w:spacing w:val="20"/>
              <w:sz w:val="24"/>
            </w:rPr>
            <w:t>TNT - surovina</w:t>
          </w:r>
        </w:p>
        <w:p>
          <w:pPr>
            <w:pStyle w:val="Normal"/>
            <w:widowControl w:val="false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Theme="minorHAnsi" w:hAnsiTheme="minorHAnsi" w:ascii="Calibri" w:hAnsi="Calibri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="Calibri" w:hAnsi="Calibri" w:asciiTheme="minorHAnsi" w:hAnsiTheme="minorHAnsi"/>
              <w:sz w:val="18"/>
              <w:szCs w:val="18"/>
            </w:rPr>
            <w:t>podle Nařízení Evropského parlamentu a Rady (ES) č. 1907/2006, ve znění směrnice 453/2010/ES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="Calibri" w:hAnsi="Calibri" w:asciiTheme="minorHAnsi" w:hAnsiTheme="minorHAnsi"/>
              <w:sz w:val="18"/>
              <w:szCs w:val="18"/>
            </w:rPr>
            <w:t>Datum vydání: 22. 2. 2013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="Calibri" w:hAnsi="Calibri" w:asciiTheme="minorHAnsi" w:hAnsiTheme="minorHAnsi"/>
              <w:sz w:val="18"/>
              <w:szCs w:val="18"/>
            </w:rPr>
            <w:t>Revize: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Theme="minorHAnsi" w:hAnsiTheme="minorHAnsi" w:ascii="Calibri" w:hAnsi="Calibri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Theme="minorHAnsi" w:hAnsiTheme="minorHAnsi" w:ascii="Calibri" w:hAnsi="Calibri"/>
              <w:sz w:val="18"/>
              <w:szCs w:val="18"/>
            </w:rPr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="Calibri" w:hAnsi="Calibri" w:asciiTheme="minorHAnsi" w:hAnsiTheme="minorHAnsi"/>
              <w:sz w:val="18"/>
              <w:szCs w:val="18"/>
            </w:rPr>
            <w:t xml:space="preserve">List č.: </w:t>
          </w:r>
          <w:r>
            <w:rPr>
              <w:rFonts w:ascii="Calibri" w:hAnsi="Calibri" w:asciiTheme="minorHAnsi" w:hAnsiTheme="minorHAns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Calibri" w:hAnsi="Calibri"/>
            </w:rPr>
            <w:instrText xml:space="preserve"> PAGE </w:instrText>
          </w:r>
          <w:r>
            <w:rPr>
              <w:sz w:val="18"/>
              <w:szCs w:val="18"/>
              <w:rFonts w:ascii="Calibri" w:hAnsi="Calibri"/>
            </w:rPr>
            <w:fldChar w:fldCharType="separate"/>
          </w:r>
          <w:r>
            <w:rPr>
              <w:sz w:val="18"/>
              <w:szCs w:val="18"/>
              <w:rFonts w:ascii="Calibri" w:hAnsi="Calibri"/>
            </w:rPr>
            <w:t>7</w:t>
          </w:r>
          <w:r>
            <w:rPr>
              <w:sz w:val="18"/>
              <w:szCs w:val="18"/>
              <w:rFonts w:ascii="Calibri" w:hAnsi="Calibri"/>
            </w:rPr>
            <w:fldChar w:fldCharType="end"/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sz w:val="18"/>
              <w:szCs w:val="18"/>
            </w:rPr>
          </w:pPr>
          <w:r>
            <w:rPr>
              <w:rFonts w:ascii="Calibri" w:hAnsi="Calibri" w:asciiTheme="minorHAnsi" w:hAnsiTheme="minorHAnsi"/>
              <w:sz w:val="18"/>
              <w:szCs w:val="18"/>
            </w:rPr>
            <w:t>Počet listů: 7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b34ce"/>
    <w:pPr>
      <w:keepNext w:val="true"/>
      <w:outlineLvl w:val="0"/>
    </w:pPr>
    <w:rPr>
      <w:rFonts w:ascii="Comic Sans MS" w:hAnsi="Comic Sans MS"/>
      <w:sz w:val="32"/>
    </w:rPr>
  </w:style>
  <w:style w:type="paragraph" w:styleId="Heading2">
    <w:name w:val="Heading 2"/>
    <w:basedOn w:val="Normal"/>
    <w:next w:val="Normal"/>
    <w:qFormat/>
    <w:rsid w:val="002b34ce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2b34ce"/>
    <w:pPr>
      <w:keepNext w:val="true"/>
      <w:jc w:val="center"/>
      <w:outlineLvl w:val="2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rsid w:val="002b34ce"/>
    <w:pPr>
      <w:keepNext w:val="true"/>
      <w:outlineLvl w:val="4"/>
    </w:pPr>
    <w:rPr>
      <w:b/>
      <w:sz w:val="36"/>
      <w:szCs w:val="20"/>
      <w:vertAlign w:val="subscript"/>
    </w:rPr>
  </w:style>
  <w:style w:type="paragraph" w:styleId="Heading6">
    <w:name w:val="Heading 6"/>
    <w:basedOn w:val="Normal"/>
    <w:next w:val="Normal"/>
    <w:qFormat/>
    <w:rsid w:val="002b34ce"/>
    <w:pPr>
      <w:keepNext w:val="true"/>
      <w:jc w:val="center"/>
      <w:outlineLvl w:val="5"/>
    </w:pPr>
    <w:rPr>
      <w:rFonts w:ascii="Arial" w:hAnsi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rsid w:val="002b34ce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rsid w:val="002b34ce"/>
    <w:pPr>
      <w:keepNext w:val="true"/>
      <w:jc w:val="center"/>
      <w:outlineLvl w:val="7"/>
    </w:pPr>
    <w:rPr>
      <w:rFonts w:ascii="Arial" w:hAnsi="Arial"/>
      <w:b/>
      <w:caps/>
    </w:rPr>
  </w:style>
  <w:style w:type="paragraph" w:styleId="Heading9">
    <w:name w:val="Heading 9"/>
    <w:basedOn w:val="Normal"/>
    <w:next w:val="Normal"/>
    <w:qFormat/>
    <w:rsid w:val="002b34ce"/>
    <w:pPr>
      <w:keepNext w:val="true"/>
      <w:outlineLvl w:val="8"/>
    </w:pPr>
    <w:rPr>
      <w:b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ewriter" w:customStyle="1">
    <w:name w:val="Typewriter"/>
    <w:qFormat/>
    <w:rsid w:val="002b34ce"/>
    <w:rPr>
      <w:rFonts w:ascii="Courier New" w:hAnsi="Courier New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135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a25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b34ce"/>
    <w:pPr/>
    <w:rPr>
      <w:rFonts w:ascii="Comic Sans MS" w:hAnsi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nglickynovablona" w:customStyle="1">
    <w:name w:val="Dopis anglicky nová šablona"/>
    <w:basedOn w:val="Normal"/>
    <w:qFormat/>
    <w:rsid w:val="002b34ce"/>
    <w:pPr>
      <w:tabs>
        <w:tab w:val="clear" w:pos="709"/>
        <w:tab w:val="left" w:pos="2760" w:leader="none"/>
      </w:tabs>
      <w:jc w:val="both"/>
    </w:pPr>
    <w:rPr>
      <w:rFonts w:ascii="Lucida Console" w:hAnsi="Lucida Console"/>
      <w:bCs/>
      <w:outline/>
      <w:color w:val="808080"/>
      <w:sz w:val="20"/>
      <w:lang w:val="en-US"/>
      <w14:textOutline w14:w="9525" w14:cap="flat" w14:cmpd="sng" w14:algn="ctr">
        <w14:solidFill>
          <w14:srgbClr w14:val="808080"/>
        </w14:solidFill>
        <w14:prstDash w14:val="solid"/>
        <w14:round/>
      </w14:textOutline>
      <w14:textFill>
        <w14:noFill/>
      </w14:textFill>
    </w:rPr>
  </w:style>
  <w:style w:type="paragraph" w:styleId="Marketingovzprva" w:customStyle="1">
    <w:name w:val="Marketingová zpráva"/>
    <w:basedOn w:val="Normal"/>
    <w:autoRedefine/>
    <w:qFormat/>
    <w:rsid w:val="002b34ce"/>
    <w:pPr>
      <w:ind w:left="851" w:hanging="567"/>
    </w:pPr>
    <w:rPr>
      <w:rFonts w:ascii="Verdana" w:hAnsi="Verdana"/>
      <w:i/>
      <w:color w:val="00008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b34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b34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2b34ce"/>
    <w:pPr>
      <w:jc w:val="center"/>
    </w:pPr>
    <w:rPr>
      <w:rFonts w:ascii="Verdana" w:hAnsi="Verdana" w:cs="Arial"/>
      <w:b/>
      <w:spacing w:val="20"/>
      <w:sz w:val="16"/>
    </w:rPr>
  </w:style>
  <w:style w:type="paragraph" w:styleId="BodyText3">
    <w:name w:val="Body Text 3"/>
    <w:basedOn w:val="Normal"/>
    <w:semiHidden/>
    <w:qFormat/>
    <w:rsid w:val="002b34c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2b34ce"/>
    <w:pPr/>
    <w:rPr>
      <w:sz w:val="20"/>
      <w:vertAlign w:val="subscript"/>
    </w:rPr>
  </w:style>
  <w:style w:type="paragraph" w:styleId="TextBodyIndent">
    <w:name w:val="Body Text Indent"/>
    <w:basedOn w:val="Normal"/>
    <w:semiHidden/>
    <w:rsid w:val="002b34ce"/>
    <w:pPr>
      <w:ind w:left="708" w:hanging="0"/>
      <w:jc w:val="both"/>
    </w:pPr>
    <w:rPr>
      <w:sz w:val="20"/>
    </w:rPr>
  </w:style>
  <w:style w:type="paragraph" w:styleId="Nadpis1" w:customStyle="1">
    <w:name w:val="Nadpis1"/>
    <w:basedOn w:val="Heading1"/>
    <w:next w:val="Heading2"/>
    <w:qFormat/>
    <w:rsid w:val="002b34ce"/>
    <w:pPr>
      <w:keepLines/>
      <w:tabs>
        <w:tab w:val="clear" w:pos="709"/>
        <w:tab w:val="left" w:pos="360" w:leader="none"/>
      </w:tabs>
      <w:spacing w:before="240" w:after="240"/>
      <w:ind w:left="851" w:hanging="851"/>
      <w:jc w:val="both"/>
      <w:outlineLvl w:val="9"/>
    </w:pPr>
    <w:rPr>
      <w:rFonts w:ascii="Times New Roman" w:hAnsi="Times New Roman"/>
      <w:b/>
      <w:kern w:val="2"/>
      <w:sz w:val="36"/>
    </w:rPr>
  </w:style>
  <w:style w:type="paragraph" w:styleId="BodyTextIndent2">
    <w:name w:val="Body Text Indent 2"/>
    <w:basedOn w:val="Normal"/>
    <w:semiHidden/>
    <w:qFormat/>
    <w:rsid w:val="002b34ce"/>
    <w:pPr>
      <w:ind w:left="360" w:hanging="0"/>
    </w:pPr>
    <w:rPr>
      <w:sz w:val="20"/>
    </w:rPr>
  </w:style>
  <w:style w:type="paragraph" w:styleId="BodyTextIndent3">
    <w:name w:val="Body Text Indent 3"/>
    <w:basedOn w:val="Normal"/>
    <w:semiHidden/>
    <w:qFormat/>
    <w:rsid w:val="002b34ce"/>
    <w:pPr>
      <w:ind w:left="360" w:hanging="360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13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57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4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vgroup.cz/" TargetMode="External"/><Relationship Id="rId3" Type="http://schemas.openxmlformats.org/officeDocument/2006/relationships/hyperlink" Target="mailto:stv@stvgroup.cz" TargetMode="External"/><Relationship Id="rId4" Type="http://schemas.openxmlformats.org/officeDocument/2006/relationships/hyperlink" Target="mailto:zapletal@stvgroup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3F401-15BE-4748-83AF-A5F1581B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  <Pages>7</Pages>
  <Words>2998</Words>
  <Characters>17694</Characters>
  <CharactersWithSpaces>20651</CharactersWithSpaces>
  <Paragraphs>41</Paragraphs>
  <Company>Detex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9:00Z</dcterms:created>
  <dc:creator>JUDr. Pavel Kudrhalt</dc:creator>
  <dc:description/>
  <dc:language>en-US</dc:language>
  <cp:lastModifiedBy>Zapletal</cp:lastModifiedBy>
  <cp:lastPrinted>2013-02-28T08:04:00Z</cp:lastPrinted>
  <dcterms:modified xsi:type="dcterms:W3CDTF">2013-04-19T07:10:00Z</dcterms:modified>
  <cp:revision>42</cp:revision>
  <dc:subject/>
  <dc:title>Detex 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