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Zkladntext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EZkladntext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EZkladntext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EZkladntext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  <w:t>HLUKOVÁ STUDIE</w:t>
      </w:r>
    </w:p>
    <w:p>
      <w:pPr>
        <w:pStyle w:val="EZkladntext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center" w:pos="4535" w:leader="none"/>
          <w:tab w:val="left" w:pos="6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ROBNÍ AREÁL FIRMY MILACRON CZECH REPUBLIC, SPOL. S R.O. PŘÍSTAVBA HALY B</w:t>
      </w:r>
    </w:p>
    <w:p>
      <w:pPr>
        <w:pStyle w:val="Normal"/>
        <w:tabs>
          <w:tab w:val="clear" w:pos="708"/>
          <w:tab w:val="center" w:pos="4535" w:leader="none"/>
          <w:tab w:val="left" w:pos="67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EZkladntext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EZkladntext"/>
        <w:jc w:val="right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EZkladntext"/>
        <w:jc w:val="right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EZkladntext"/>
        <w:jc w:val="right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ÚDAJE O ZPRACOVATELI HLUKOVÉ STUDIE </w:t>
      </w:r>
    </w:p>
    <w:p>
      <w:pPr>
        <w:pStyle w:val="EZkladntext"/>
        <w:jc w:val="right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EZklad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acovatel hlukové studie:</w:t>
      </w:r>
    </w:p>
    <w:p>
      <w:pPr>
        <w:pStyle w:val="EZklad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Zklad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KOLINE Ing. Iva Vrátná</w:t>
      </w:r>
    </w:p>
    <w:p>
      <w:pPr>
        <w:pStyle w:val="EZklad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lka 32</w:t>
      </w:r>
    </w:p>
    <w:p>
      <w:pPr>
        <w:pStyle w:val="EZklad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1 01 Příbram</w:t>
      </w:r>
    </w:p>
    <w:p>
      <w:pPr>
        <w:pStyle w:val="EZklad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vědčení o autorizaci č. 17676/3041/OIP/03</w:t>
      </w:r>
    </w:p>
    <w:p>
      <w:pPr>
        <w:pStyle w:val="EZklad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Zklad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603 942 121</w:t>
      </w:r>
    </w:p>
    <w:p>
      <w:pPr>
        <w:pStyle w:val="EZklad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iva@ekoline.org</w:t>
      </w:r>
    </w:p>
    <w:p>
      <w:pPr>
        <w:pStyle w:val="EZklad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 zpracovatele:______________________________________</w:t>
      </w:r>
    </w:p>
    <w:p>
      <w:pPr>
        <w:pStyle w:val="EZklad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EZkladntex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brami dne 15.1. 2015 </w:t>
      </w:r>
      <w:r>
        <w:br w:type="page"/>
      </w:r>
    </w:p>
    <w:p>
      <w:pPr>
        <w:pStyle w:val="ENadpisobyejn"/>
        <w:jc w:val="center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OBECNÁ ČÁST HLUKOVÉ STUDIE</w:t>
      </w:r>
    </w:p>
    <w:p>
      <w:pPr>
        <w:pStyle w:val="ENadpisobyejn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VENÍ LIMITŮ HLUKU VE VENKOVNÍM PROSTORU.</w:t>
      </w:r>
    </w:p>
    <w:p>
      <w:pPr>
        <w:pStyle w:val="EIA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luk v lokalitě je možné rozdělit do následujících časových úseků:</w:t>
      </w:r>
    </w:p>
    <w:p>
      <w:pPr>
        <w:pStyle w:val="EIA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luk v době výstavby</w:t>
      </w:r>
    </w:p>
    <w:p>
      <w:pPr>
        <w:pStyle w:val="EIAnormal"/>
        <w:numPr>
          <w:ilvl w:val="0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luk ve venkovním prostředí v době provozu posuzovaného objektu zahrnující hluk z provozu dopravních systémů a hluk ze stacionárních zdrojů</w:t>
      </w:r>
    </w:p>
    <w:p>
      <w:pPr>
        <w:pStyle w:val="EIA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IA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uk v době výstavby </w:t>
      </w:r>
    </w:p>
    <w:p>
      <w:pPr>
        <w:pStyle w:val="EIA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vádění stavebních prací během vlastní stavby obchodního centra bude stanoveno a upraveno plánem organizace výstavby POV, který bude předložen k odsouhlasení KHS. </w:t>
      </w:r>
    </w:p>
    <w:p>
      <w:pPr>
        <w:pStyle w:val="EIA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ůsob použití stavebních mechanismů v území bude záviset na dodavatelské stavební firmě, tento vliv bude zřejmý omezenou dobu, pouze po dobu stavby. Každá stavební činnost má na danou lokalitu vliv, v předmětném případě je možné konstatovat, že stavební práce budou pouze v omezeném časovém období.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IA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hled činností a používaných stavebních mechanismů:</w:t>
      </w:r>
    </w:p>
    <w:p>
      <w:pPr>
        <w:pStyle w:val="EIA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ební práce nakladačem DH 421 ze stěny a nakládání na nákladní automobily, případně nakládání nakladačem NCU 320</w:t>
      </w:r>
    </w:p>
    <w:p>
      <w:pPr>
        <w:pStyle w:val="EIA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voz zeminy nákladními automobily T 815 </w:t>
      </w:r>
    </w:p>
    <w:p>
      <w:pPr>
        <w:pStyle w:val="EIA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ění a ukládání výkopového materiálu</w:t>
      </w:r>
    </w:p>
    <w:p>
      <w:pPr>
        <w:pStyle w:val="EIA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lace s pískem nakladačem UNC 200</w:t>
      </w:r>
    </w:p>
    <w:p>
      <w:pPr>
        <w:pStyle w:val="EIA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dvoz zeminy a stavebního materiálu nákladními automobily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IAnormal"/>
        <w:ind w:hanging="0"/>
        <w:rPr/>
      </w:pPr>
      <w:r>
        <w:rPr>
          <w:rFonts w:cs="Times New Roman" w:ascii="Times New Roman" w:hAnsi="Times New Roman"/>
          <w:b/>
          <w:bCs/>
          <w:i/>
        </w:rPr>
        <w:t>Do</w:t>
      </w:r>
      <w:r>
        <w:rPr/>
        <w:t>ba provozu jednotlivých stavebních strojů - zdrojů a jejich hladiny hluku:</w:t>
      </w:r>
    </w:p>
    <w:tbl>
      <w:tblPr>
        <w:tblW w:w="7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443"/>
        <w:gridCol w:w="2058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oj hlu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voz hod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ladina hluku dB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rénní práce rypadlem DH 4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8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kládání zeminy UNC 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ákladní automobily T 815 – 2 automobil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buldozer D7 1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1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řídící centru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hluk pozadí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6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voz zeminy a výkopu spotřebitel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Zkladn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6</w:t>
            </w:r>
          </w:p>
        </w:tc>
      </w:tr>
    </w:tbl>
    <w:p>
      <w:pPr>
        <w:pStyle w:val="EZkladn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EIA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ogramu Hluk+ byly v hlukové studii zadány hladiny hluku ze stavební činnosti. Hodnoty hluku zadané pro uvažované zdroje hluku mohou být maximálně 90 dB, tomu odpovídá využití předpokládaných stavebních mechanismů na hranicích pozemku 4 max. 4,5 hodiny za den. </w:t>
      </w:r>
    </w:p>
    <w:p>
      <w:pPr>
        <w:pStyle w:val="EIAnormal"/>
        <w:rPr/>
      </w:pPr>
      <w:r>
        <w:rPr>
          <w:rFonts w:cs="Times New Roman" w:ascii="Times New Roman" w:hAnsi="Times New Roman"/>
        </w:rPr>
        <w:t>Hodnota povolené ekvivalentní hladiny ze stavební činnosti pro provádění povolených staveb je 60 dB(A) v denní době od 7 do 21 hodin (výpočet hluku  ze stavební činnosti, NV č. 272/2011 Sb.). Tato hodnota nebude v rámci stavebních prací překročena.</w:t>
      </w:r>
    </w:p>
    <w:p>
      <w:pPr>
        <w:pStyle w:val="EIA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stavbě budou dodrženy skladby stavebních konstrukcí zajišťujících dostatečnou ochranu před hlukem přenášeným do venkovního prostoru z provozu prodejny – na fasádě nebudou překračovány předpokládané hodnoty 50 dB</w:t>
      </w:r>
    </w:p>
    <w:p>
      <w:pPr>
        <w:pStyle w:val="EIA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a stavebních materiálů a odpadů ve fázi výstavby bude probíhat po stávajících komunikacích, případně po provizorních staveništních komunikacích. Doprava ve fázi výstavby bude řízena plánem organizace výstavby (POV). </w:t>
      </w:r>
    </w:p>
    <w:p>
      <w:pPr>
        <w:pStyle w:val="ENadpis1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vení limitů hluku ve venkovní prostoru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  <w:t>Podle Nařízení vlády č. 272/2011 Sb., se jedná o hluk z pozemní dopravy na parkovištích a po hlavních komunikacích a při posouzení stacionárních zdrojů o hluk z provozovny.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  <w:t>Podle NV č. 272/2011 Sb., § 12 Nejvyšší přípustné hodnoty hluku v chráněném venkovním prostoru a v chráněných venkovních prostorech staveb.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adpisparagrafu"/>
        <w:spacing w:lineRule="auto" w:line="360"/>
        <w:jc w:val="both"/>
        <w:rPr>
          <w:szCs w:val="24"/>
        </w:rPr>
      </w:pPr>
      <w:r>
        <w:rPr>
          <w:szCs w:val="24"/>
        </w:rPr>
        <w:t xml:space="preserve">Hygienické limity hluku v chráněném venkovním prostoru staveb </w:t>
        <w:br/>
        <w:t>a v chráněném venkovním prostoru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60" w:after="6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ygienické limity hluku v chráněných venkovních prostorech staveb a v chráněném venkovním prostoru</w:t>
      </w:r>
    </w:p>
    <w:p>
      <w:pPr>
        <w:pStyle w:val="Normal"/>
        <w:spacing w:lineRule="auto" w:line="360"/>
        <w:jc w:val="both"/>
        <w:rPr/>
      </w:pPr>
      <w:bookmarkStart w:id="0" w:name="p12-1"/>
      <w:bookmarkEnd w:id="0"/>
      <w:r>
        <w:rPr>
          <w:b/>
          <w:bCs/>
        </w:rPr>
        <w:t>(1)</w:t>
      </w:r>
      <w:r>
        <w:rPr/>
        <w:t xml:space="preserve"> Hodnoty hluku, s výjimkou vysokoenergetického impulsního hluku, se vyjadřují ekvivalentní hladinou akustického tlaku A L</w:t>
      </w:r>
      <w:r>
        <w:rPr>
          <w:vertAlign w:val="subscript"/>
        </w:rPr>
        <w:t>Aeq,T</w:t>
      </w:r>
      <w:r>
        <w:rPr/>
        <w:t>. V denní době se stanoví pro 8 souvislých a na sebe navazujících nejhlučnějších hodin (L</w:t>
      </w:r>
      <w:r>
        <w:rPr>
          <w:vertAlign w:val="subscript"/>
        </w:rPr>
        <w:t>Aeq,8h</w:t>
      </w:r>
      <w:r>
        <w:rPr/>
        <w:t>), v noční době pro nejhlučnější 1 hodinu (L</w:t>
      </w:r>
      <w:r>
        <w:rPr>
          <w:vertAlign w:val="subscript"/>
        </w:rPr>
        <w:t>Aeq,1h</w:t>
      </w:r>
      <w:r>
        <w:rPr/>
        <w:t>). Pro hluk z dopravy na pozemních komunikacích, s výjimkou účelových komunikací, a dráhách a pro hluk z leteckého provozu se ekvivalentní hladina akustického tlaku A L</w:t>
      </w:r>
      <w:r>
        <w:rPr>
          <w:vertAlign w:val="subscript"/>
        </w:rPr>
        <w:t>Aeq,T</w:t>
      </w:r>
      <w:r>
        <w:rPr/>
        <w:t xml:space="preserve"> stanoví pro celou denní (L</w:t>
      </w:r>
      <w:r>
        <w:rPr>
          <w:vertAlign w:val="subscript"/>
        </w:rPr>
        <w:t>Aeq,16h</w:t>
      </w:r>
      <w:r>
        <w:rPr/>
        <w:t>) a celou noční dobu (L</w:t>
      </w:r>
      <w:r>
        <w:rPr>
          <w:vertAlign w:val="subscript"/>
        </w:rPr>
        <w:t>Aeq,8h</w:t>
      </w:r>
      <w:r>
        <w:rPr/>
        <w:t>).</w:t>
      </w:r>
    </w:p>
    <w:p>
      <w:pPr>
        <w:pStyle w:val="Normal"/>
        <w:spacing w:lineRule="auto" w:line="360"/>
        <w:jc w:val="both"/>
        <w:rPr/>
      </w:pPr>
      <w:bookmarkStart w:id="1" w:name="p12-2"/>
      <w:bookmarkEnd w:id="1"/>
      <w:r>
        <w:rPr>
          <w:b/>
          <w:bCs/>
        </w:rPr>
        <w:t>(2)</w:t>
      </w:r>
      <w:r>
        <w:rPr/>
        <w:t xml:space="preserve"> Vysokoenergetický impulsní hluk se vyjadřuje ekvivalentní hladinou akustického tlaku C L</w:t>
      </w:r>
      <w:r>
        <w:rPr>
          <w:vertAlign w:val="subscript"/>
        </w:rPr>
        <w:t>Ceq,T</w:t>
      </w:r>
      <w:r>
        <w:rPr/>
        <w:t xml:space="preserve"> a současně i průměrnou hladinou expozice zvuku C L</w:t>
      </w:r>
      <w:r>
        <w:rPr>
          <w:vertAlign w:val="subscript"/>
        </w:rPr>
        <w:t xml:space="preserve">CE </w:t>
      </w:r>
      <w:r>
        <w:rPr/>
        <w:t>jednotlivých impulsů. V denní době se stanoví pro 8 souvislých a na sebe navazujících nejhlučnějších hodin (L</w:t>
      </w:r>
      <w:r>
        <w:rPr>
          <w:vertAlign w:val="subscript"/>
        </w:rPr>
        <w:t>Ceq,8h</w:t>
      </w:r>
      <w:r>
        <w:rPr/>
        <w:t>), v noční době pro nejhlučnější 1 hodinu (L</w:t>
      </w:r>
      <w:r>
        <w:rPr>
          <w:vertAlign w:val="subscript"/>
        </w:rPr>
        <w:t>Ceq,1h</w:t>
      </w:r>
      <w:r>
        <w:rPr/>
        <w:t>).</w:t>
      </w:r>
    </w:p>
    <w:p>
      <w:pPr>
        <w:pStyle w:val="Normal"/>
        <w:spacing w:lineRule="auto" w:line="360"/>
        <w:jc w:val="both"/>
        <w:rPr/>
      </w:pPr>
      <w:bookmarkStart w:id="2" w:name="p12-3"/>
      <w:bookmarkEnd w:id="2"/>
      <w:r>
        <w:rPr>
          <w:b/>
          <w:bCs/>
        </w:rPr>
        <w:t>(3)</w:t>
      </w:r>
      <w:r>
        <w:rPr/>
        <w:t xml:space="preserve"> Hygienický limit ekvivalentní hladiny akustického tlaku A, s výjimkou hluku z leteckého provozu a vysokoenergetického impulsního hluku, se stanoví součtem základní hladiny akustického tlaku A L</w:t>
      </w:r>
      <w:r>
        <w:rPr>
          <w:vertAlign w:val="subscript"/>
        </w:rPr>
        <w:t xml:space="preserve">Aeq,T </w:t>
      </w:r>
      <w:r>
        <w:rPr/>
        <w:t>se rovná 50 dB a korekcí přihlížejících ke druhu chráněného prostoru a denní a noční době podle přílohy č. 3 k tomuto nařízení. Pro vysoce impulsní hluk se přičte další korekce -12 dB. V případě hluku s tónovými složkami, s výjimkou hluku z dopravy na pozemních komunikacích a dráhách, a hluku s výrazně informačním charakterem se přičte další korekce -5 dB.</w:t>
      </w:r>
    </w:p>
    <w:p>
      <w:pPr>
        <w:pStyle w:val="Normal"/>
        <w:spacing w:lineRule="auto" w:line="360"/>
        <w:jc w:val="both"/>
        <w:rPr/>
      </w:pPr>
      <w:bookmarkStart w:id="3" w:name="p12-4"/>
      <w:bookmarkEnd w:id="3"/>
      <w:r>
        <w:rPr>
          <w:b/>
          <w:bCs/>
        </w:rPr>
        <w:t>(4)</w:t>
      </w:r>
      <w:r>
        <w:rPr/>
        <w:t xml:space="preserve"> Hygienický limit ekvivalentní hladiny akustického tlaku C vysokoenergetického impulsního hluku se stanoví pro denní dobu L</w:t>
      </w:r>
      <w:r>
        <w:rPr>
          <w:vertAlign w:val="subscript"/>
        </w:rPr>
        <w:t>Ceq,8h</w:t>
      </w:r>
      <w:r>
        <w:rPr/>
        <w:t xml:space="preserve"> se rovná 83 dB, pro noční dobu L</w:t>
      </w:r>
      <w:r>
        <w:rPr>
          <w:vertAlign w:val="subscript"/>
        </w:rPr>
        <w:t>Ceq,1h</w:t>
      </w:r>
      <w:r>
        <w:rPr/>
        <w:t xml:space="preserve"> se rovná 40 dB. Ekvivalentní hladina akustického tlaku C L</w:t>
      </w:r>
      <w:r>
        <w:rPr>
          <w:vertAlign w:val="subscript"/>
        </w:rPr>
        <w:t>Ceq,T</w:t>
      </w:r>
      <w:r>
        <w:rPr/>
        <w:t xml:space="preserve"> se vypočte způsobem upraveným v části C přílohy č. 3 k tomuto nařízení.</w:t>
      </w:r>
    </w:p>
    <w:p>
      <w:pPr>
        <w:pStyle w:val="Normal"/>
        <w:spacing w:lineRule="auto" w:line="360"/>
        <w:jc w:val="both"/>
        <w:rPr/>
      </w:pPr>
      <w:bookmarkStart w:id="4" w:name="p12-5"/>
      <w:bookmarkEnd w:id="4"/>
      <w:r>
        <w:rPr>
          <w:b/>
          <w:bCs/>
        </w:rPr>
        <w:t>(5)</w:t>
      </w:r>
      <w:r>
        <w:rPr/>
        <w:t xml:space="preserve"> Hygienický limit ekvivalentní hladiny akustického tlaku A z leteckého provozu se vztahuje na charakteristický letový den a stanoví se pro celou denní dobu ekvivalentní hladinou akustického tlaku A L</w:t>
      </w:r>
      <w:r>
        <w:rPr>
          <w:vertAlign w:val="subscript"/>
        </w:rPr>
        <w:t>Aeq,16h</w:t>
      </w:r>
      <w:r>
        <w:rPr/>
        <w:t xml:space="preserve"> se rovná 60 dB a pro celou noční dobu ekvivalentní hladinou akustického tlaku A L</w:t>
      </w:r>
      <w:r>
        <w:rPr>
          <w:vertAlign w:val="subscript"/>
        </w:rPr>
        <w:t>Aeq,8h</w:t>
      </w:r>
      <w:r>
        <w:rPr/>
        <w:t xml:space="preserve"> se rovná 50 dB. Charakteristický letový den se určuje počtem vzletů a přistání všech letadel na daném letišti za 24 hodin dne a počet vzletů a přistání za 24 hodin dne se stanoví jako průměrná hodnota z celkového počtu vzletů a přistání letadel všech uživatelů letiště od 1. května do 31. října kalendářního roku ve všech provozních směrech vzletových a přistávacích drah; přitom se oddělí počet pohybů pro dobu denní a dobu noční.</w:t>
      </w:r>
    </w:p>
    <w:p>
      <w:pPr>
        <w:pStyle w:val="Normal"/>
        <w:spacing w:lineRule="auto" w:line="360"/>
        <w:jc w:val="both"/>
        <w:rPr/>
      </w:pPr>
      <w:bookmarkStart w:id="5" w:name="p12-6"/>
      <w:bookmarkEnd w:id="5"/>
      <w:r>
        <w:rPr>
          <w:b/>
          <w:bCs/>
        </w:rPr>
        <w:t>(6)</w:t>
      </w:r>
      <w:r>
        <w:rPr/>
        <w:t xml:space="preserve"> Hygienický limit ekvivalentní hladiny akustického tlaku A pro hluk ze stavební činnosti L</w:t>
      </w:r>
      <w:r>
        <w:rPr>
          <w:vertAlign w:val="subscript"/>
        </w:rPr>
        <w:t>Aeq,s</w:t>
      </w:r>
      <w:r>
        <w:rPr/>
        <w:t xml:space="preserve"> se stanoví tak, že se k hygienickému limitu ekvivalentní hladiny akustického tlaku A L</w:t>
      </w:r>
      <w:r>
        <w:rPr>
          <w:vertAlign w:val="subscript"/>
        </w:rPr>
        <w:t>Aeq,T</w:t>
      </w:r>
      <w:r>
        <w:rPr/>
        <w:t xml:space="preserve"> stanovenému podle odstavce 3 přičte další korekce podle části B přílohy č. 3 k tomuto nařízení.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EZkladn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</w:rPr>
        <w:t>Příloha č. 3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– Korekce pro stanovení nejvyšších přípustných hodnot hluku v chráněném venkovním prostoru a v chráněných venkovních prostorech staveb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lava"/>
        <w:widowControl w:val="false"/>
        <w:autoSpaceDE w:val="false"/>
        <w:spacing w:lineRule="auto" w:line="360"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orekce pro stanovení hygienických limitů hluku v chráněném venkovním prostoru staveb a v chráněném venkovním prostoru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Část 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73"/>
        <w:gridCol w:w="974"/>
        <w:gridCol w:w="974"/>
        <w:gridCol w:w="974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Druh chráněného prostoru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Korekce</w:t>
              <w:br/>
              <w:t>[dB]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)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3)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4)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>Chráněný venkovní prostor staveb lůžkových zdravotnických zařízení včetně lázní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5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trike/>
                <w:vertAlign w:val="superscript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+5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+15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Chráněný venkovní prostor lůžkových zdravotnických zařízení včetně lázní 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+15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Chráněný venkovní prostor ostatních staveb a chráněný ostatní venkovní prostor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+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+1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+2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er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Korekce uvedené v tabulce se nesčítají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ro noční dobu se pro chráněný venkovní prostor staveb přičítá další korekce -10 dB, s výjimkou hluku z dopravy na železničních drahách, kde se použije korekce -5 dB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vidla použití korekce uvedené v tabulc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1) Použije se pro hluk z provozu stacionárních zdrojů, hluk z veřejné produkce hudby, dále pro hluk na účelových komunikacích a hluk ze železničních stanic zajišťujících vlakotvorné práce, zejména rozřaďování a sestavu nákladních vlaků, prohlídku vlaků a opravy vozů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2) Použije se pro hluk z dopravy na silnicích III. třídy a místních komunikacích III. třídy a dráhách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3) Použije se pro hluk z dopravy na dálnicích, silnicích I. a II. třídy a místních komunikacích I. a II. třídy v území, kde hluk z dopravy na těchto komunikacích je převažující nad hlukem z dopravy na ostatních pozemních komunikacích. Použije se pro hluk z dopravy na dráhách v ochranném pásmu dráh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4) Použije se v případě staré hlukové zátěže z dopravy na pozemních komunikacích s výjimkou účelových komunikací a dráhách uvedených v bodu 2) a 3). Tato korekce zůstává zachována i po položení nového povrchu vozovky, prováděné údržbě a rekonstrukci železničních drah nebo rozšíření vozovek při zachování směrového nebo výškového vedení pozemní komunikace, nebo dráhy, při kterém nesmí dojít ke zhoršení stávající hlučnosti v chráněném venkovním prostoru staveb nebo v chráněném venkovním prostoru, a pro krátkodobé objízdné trasy. Tato korekce se dále použije i v chráněných venkovních prostorech staveb při umístění bytu v přístavbě nebo nástavbě stávajícího obytného objektu nebo víceúčelového objektu nebo v případě výstavby ojedinělého obytného, nebo víceúčelového objektu v rámci dostavby proluk, a výstavby ojedinělých obytných nebo víceúčelových objektů v rámci dostavby center obcí a jejich historických částí.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1) pro hluk z dopravy: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ákladní hladina hluku</w:t>
        <w:tab/>
        <w:tab/>
        <w:tab/>
        <w:t xml:space="preserve">  50 dB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korekce na využití území – stará hluk. zátěž</w:t>
        <w:tab/>
        <w:tab/>
        <w:tab/>
        <w:t>+ 20 dB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chráněné venkovní prostory ostatních staveb,sl.4.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korekce na využití území - bez staré hluk zátěže</w:t>
        <w:tab/>
        <w:tab/>
        <w:t>+ 10 dB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 xml:space="preserve">chráněné venkovní prostory ostatních staveb, sl. 3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/>
          <w:bCs/>
          <w:i/>
          <w:iCs/>
          <w:color w:val="000000"/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73"/>
        <w:gridCol w:w="974"/>
        <w:gridCol w:w="974"/>
        <w:gridCol w:w="974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Druh chráněného prostoru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Korekce</w:t>
              <w:br/>
              <w:t>[dB]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)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3)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4)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>Chráněný venkovní prostor staveb lůžkových zdravotnických zařízení včetně lázní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5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trike/>
                <w:vertAlign w:val="superscript"/>
              </w:rPr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+5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+15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Chráněný venkovní prostor lůžkových zdravotnických zařízení včetně lázní </w:t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+15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Chráněný venkovní prostor ostatních staveb a chráněný ostatní venkovní prostor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+5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+10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+2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a) s uvažováním korekce pro starou hlukovou zátěž: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limit pro denní dobu</w:t>
        <w:tab/>
      </w:r>
      <w:r>
        <w:rPr>
          <w:rFonts w:cs="Times New Roman" w:ascii="Times New Roman" w:hAnsi="Times New Roman"/>
          <w:b/>
          <w:color w:val="000000"/>
          <w:sz w:val="24"/>
        </w:rPr>
        <w:t>70 dB</w:t>
      </w:r>
    </w:p>
    <w:p>
      <w:pPr>
        <w:pStyle w:val="EZkladn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</w:rPr>
        <w:t>limit pro noční dobu</w:t>
        <w:tab/>
      </w:r>
      <w:r>
        <w:rPr>
          <w:rFonts w:cs="Times New Roman" w:ascii="Times New Roman" w:hAnsi="Times New Roman"/>
          <w:b/>
          <w:color w:val="000000"/>
          <w:sz w:val="24"/>
        </w:rPr>
        <w:t>60 dB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b) bez uvažování staré hlukové zátěže pro hlavní komunikace: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EZkladn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</w:rPr>
        <w:t>limit pro denní dobu</w:t>
        <w:tab/>
        <w:t xml:space="preserve">50/+10 dB= </w:t>
      </w:r>
      <w:r>
        <w:rPr>
          <w:rFonts w:cs="Times New Roman" w:ascii="Times New Roman" w:hAnsi="Times New Roman"/>
          <w:b/>
          <w:color w:val="000000"/>
          <w:sz w:val="24"/>
        </w:rPr>
        <w:t>60 dB</w:t>
      </w:r>
    </w:p>
    <w:p>
      <w:pPr>
        <w:pStyle w:val="EZkladn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</w:rPr>
        <w:t>limit pro noční dobu</w:t>
        <w:tab/>
        <w:t xml:space="preserve">40/+10 dB= </w:t>
      </w:r>
      <w:r>
        <w:rPr>
          <w:rFonts w:cs="Times New Roman" w:ascii="Times New Roman" w:hAnsi="Times New Roman"/>
          <w:b/>
          <w:color w:val="000000"/>
          <w:sz w:val="24"/>
        </w:rPr>
        <w:t>50 dB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) bez uvažování staré hlukové zátěže pro místní pozemní komunikace: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limit pro denní dobu</w:t>
        <w:tab/>
        <w:t xml:space="preserve">50/+5 dB= </w:t>
      </w:r>
      <w:r>
        <w:rPr>
          <w:rFonts w:cs="Times New Roman" w:ascii="Times New Roman" w:hAnsi="Times New Roman"/>
          <w:b/>
          <w:color w:val="000000"/>
          <w:sz w:val="24"/>
        </w:rPr>
        <w:t>55 dB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limit pro noční dobu</w:t>
        <w:tab/>
        <w:t xml:space="preserve">40/+5 dB= </w:t>
      </w:r>
      <w:r>
        <w:rPr>
          <w:rFonts w:cs="Times New Roman" w:ascii="Times New Roman" w:hAnsi="Times New Roman"/>
          <w:b/>
          <w:color w:val="000000"/>
          <w:sz w:val="24"/>
        </w:rPr>
        <w:t>45 dB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d) pro parkoviště - limit dle výkladu NRL ze dne 5.9. 2005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  <w:t>Jedná li se o veřejné parkoviště dle výkladu NRL, které není součástí hlavní pozemní komunikace. Vzhledem k této skutečnosti není možné uznat limit s korekcí. Parkoviště je nutné posoudit jako stacionární zdroj s limitem 50/40 dB (den/noc).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M16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</w:rPr>
        <w:t xml:space="preserve">Pro kontrolované obytné objekty zájmového území </w:t>
      </w:r>
      <w:r>
        <w:rPr>
          <w:rFonts w:cs="Times New Roman" w:ascii="Times New Roman" w:hAnsi="Times New Roman"/>
          <w:b/>
          <w:bCs/>
        </w:rPr>
        <w:t xml:space="preserve">ovlivňované hlukem z pozemní dopravy na veřejných komunikacích </w:t>
      </w:r>
      <w:r>
        <w:rPr>
          <w:rFonts w:cs="Times New Roman" w:ascii="Times New Roman" w:hAnsi="Times New Roman"/>
        </w:rPr>
        <w:t xml:space="preserve">byly pro účely hodnocení akustické studie ve venkovním prostředí uvažovány tyto nejvýše přípustné hodnoty hluku v chráněném venkovním prostoru a v chráněných venkovních prostorech staveb: </w:t>
      </w:r>
    </w:p>
    <w:p>
      <w:pPr>
        <w:pStyle w:val="CM20"/>
        <w:spacing w:lineRule="auto" w:line="360"/>
        <w:ind w:left="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základní hodnota hluku …………………………. LAeq,T = 50 dB </w:t>
      </w:r>
    </w:p>
    <w:p>
      <w:pPr>
        <w:pStyle w:val="CM16"/>
        <w:spacing w:lineRule="auto" w:line="360"/>
        <w:ind w:left="63" w:hanging="0"/>
        <w:jc w:val="both"/>
        <w:rPr/>
      </w:pPr>
      <w:r>
        <w:rPr>
          <w:rFonts w:cs="Times New Roman" w:ascii="Times New Roman" w:hAnsi="Times New Roman"/>
        </w:rPr>
        <w:t xml:space="preserve">-korekce ………………………………..………  …………... +10 dB </w:t>
      </w:r>
    </w:p>
    <w:p>
      <w:pPr>
        <w:pStyle w:val="CM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ěmto korekcím odpovídají následující hlukové limity pro den LAeq,T = 60 dB. </w:t>
      </w:r>
    </w:p>
    <w:p>
      <w:pPr>
        <w:pStyle w:val="CM16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</w:rPr>
        <w:t xml:space="preserve">Pro kontrolované obytné objekty zájmového území </w:t>
      </w:r>
      <w:r>
        <w:rPr>
          <w:rFonts w:cs="Times New Roman" w:ascii="Times New Roman" w:hAnsi="Times New Roman"/>
          <w:b/>
          <w:bCs/>
        </w:rPr>
        <w:t xml:space="preserve">v okolí hlavních pozemních komunikacích, kde hluk z dopravy na těchto komunikacích je převažující a v ochranném pásmu drah </w:t>
      </w:r>
      <w:r>
        <w:rPr>
          <w:rFonts w:cs="Times New Roman" w:ascii="Times New Roman" w:hAnsi="Times New Roman"/>
        </w:rPr>
        <w:t xml:space="preserve">byly pro účely hodnocení akustické studie ve venkovním prostředí uvažovány tyto nejvýše přípustné hodnoty hluku v chráněném venkovním prostoru a v chráněných venkovních prostorech staveb: </w:t>
      </w:r>
    </w:p>
    <w:p>
      <w:pPr>
        <w:pStyle w:val="CM20"/>
        <w:spacing w:lineRule="auto" w:line="360"/>
        <w:ind w:left="63" w:hanging="0"/>
        <w:jc w:val="both"/>
        <w:rPr/>
      </w:pPr>
      <w:r>
        <w:rPr>
          <w:rFonts w:cs="Times New Roman" w:ascii="Times New Roman" w:hAnsi="Times New Roman"/>
        </w:rPr>
        <w:t xml:space="preserve">-základní hodnota hluku ……………………………………. LAeq,T = 50 dB </w:t>
      </w:r>
    </w:p>
    <w:p>
      <w:pPr>
        <w:pStyle w:val="CM16"/>
        <w:spacing w:lineRule="auto" w:line="360"/>
        <w:ind w:left="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korekce ………………………………………………………   …..…... +10 dB </w:t>
      </w:r>
    </w:p>
    <w:p>
      <w:pPr>
        <w:pStyle w:val="CM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ěmto korekcím odpovídají následující hlukové limity pro den LAeq,T = 60 dB. </w:t>
      </w:r>
    </w:p>
    <w:p>
      <w:pPr>
        <w:pStyle w:val="CM19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</w:rPr>
        <w:t xml:space="preserve">Pro kontrolované obytné objekty zájmového území v </w:t>
      </w:r>
      <w:r>
        <w:rPr>
          <w:rFonts w:cs="Times New Roman" w:ascii="Times New Roman" w:hAnsi="Times New Roman"/>
          <w:b/>
          <w:bCs/>
        </w:rPr>
        <w:t xml:space="preserve">okolí pozemních komunikací, na kterých lze použít starou hlukovou zátěž </w:t>
      </w:r>
      <w:r>
        <w:rPr>
          <w:rFonts w:cs="Times New Roman" w:ascii="Times New Roman" w:hAnsi="Times New Roman"/>
        </w:rPr>
        <w:t xml:space="preserve">z pozemních komunikací a z drážní přepravy, byly pro účely hodnocení akustické studie ve venkovním prostředí uvažovány tyto nejvýše přípustné hodnoty hluku v chráněném venkovním prostoru a v chráněných venkovních prostorech staveb: </w:t>
      </w:r>
    </w:p>
    <w:p>
      <w:pPr>
        <w:pStyle w:val="CM20"/>
        <w:spacing w:lineRule="auto" w:line="360"/>
        <w:ind w:left="63" w:hanging="0"/>
        <w:rPr/>
      </w:pPr>
      <w:r>
        <w:rPr>
          <w:rFonts w:cs="Times New Roman" w:ascii="Times New Roman" w:hAnsi="Times New Roman"/>
        </w:rPr>
        <w:t xml:space="preserve">-základní hodnota hluku ……………………………………. LAeq,T = 50 dB </w:t>
      </w:r>
    </w:p>
    <w:p>
      <w:pPr>
        <w:pStyle w:val="CM16"/>
        <w:spacing w:lineRule="auto" w:line="360"/>
        <w:ind w:left="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korekce ……………………………………………………         ..…... +20 dB 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Těmto korekcím odpovídají následující hlukové limity pro den LAeq,T = 70 dB.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2) pro hluk z provozoven, jako stacionárních zdrojů:</w:t>
      </w:r>
    </w:p>
    <w:p>
      <w:pPr>
        <w:pStyle w:val="EZkladn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ákladní hladina hluku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50 dB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EZkladn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korekce na využití území </w:t>
        <w:tab/>
        <w:tab/>
        <w:tab/>
        <w:t>+0 dB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chráněné venkovní prostory ostatních staveb,sl.1.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korekce na denní dobu </w:t>
        <w:tab/>
        <w:t>den</w:t>
        <w:tab/>
        <w:tab/>
        <w:t xml:space="preserve"> 0 dB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ab/>
        <w:tab/>
        <w:t>noc</w:t>
        <w:tab/>
        <w:tab/>
        <w:t xml:space="preserve">- 10 dB 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u w:val="single"/>
        </w:rPr>
      </w:r>
    </w:p>
    <w:p>
      <w:pPr>
        <w:pStyle w:val="EZkladn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4"/>
        </w:rPr>
        <w:t>limit pro denní dobu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50 dB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limit pro noční dobu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>40 dB</w:t>
      </w:r>
    </w:p>
    <w:p>
      <w:pPr>
        <w:pStyle w:val="EZkladn"/>
        <w:spacing w:lineRule="auto" w:line="360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974"/>
        <w:gridCol w:w="975"/>
        <w:gridCol w:w="975"/>
        <w:gridCol w:w="975"/>
      </w:tblGrid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Druh chráněného prostoru</w:t>
            </w:r>
          </w:p>
        </w:tc>
        <w:tc>
          <w:tcPr>
            <w:tcW w:w="3899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Korekce</w:t>
              <w:br/>
              <w:t>[dB]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1)</w:t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2)</w:t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3)</w:t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120" w:after="0"/>
              <w:jc w:val="both"/>
              <w:outlineLvl w:val="9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4)</w:t>
            </w:r>
          </w:p>
        </w:tc>
      </w:tr>
      <w:tr>
        <w:trPr/>
        <w:tc>
          <w:tcPr>
            <w:tcW w:w="53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>Chráněný venkovní prostor staveb lůžkových zdravotnických zařízení včetně lázní</w:t>
            </w:r>
          </w:p>
        </w:tc>
        <w:tc>
          <w:tcPr>
            <w:tcW w:w="9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-5</w:t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trike/>
                <w:vertAlign w:val="superscript"/>
              </w:rPr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+5</w:t>
            </w:r>
          </w:p>
        </w:tc>
        <w:tc>
          <w:tcPr>
            <w:tcW w:w="9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+15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Chráněný venkovní prostor lůžkových zdravotnických zařízení včetně lázní 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+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+15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/>
            </w:pPr>
            <w:r>
              <w:rPr/>
              <w:t xml:space="preserve">Chráněný venkovní prostor ostatních staveb a chráněný ostatní venkovní prostor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+5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+10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f"/>
              <w:keepNext w:val="false"/>
              <w:keepLines w:val="false"/>
              <w:widowControl w:val="false"/>
              <w:autoSpaceDE w:val="false"/>
              <w:spacing w:lineRule="auto" w:line="360" w:before="0" w:after="0"/>
              <w:jc w:val="both"/>
              <w:outlineLvl w:val="9"/>
              <w:rPr/>
            </w:pPr>
            <w:r>
              <w:rPr>
                <w:szCs w:val="24"/>
              </w:rPr>
              <w:t>+2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spacing w:lineRule="auto" w:line="288"/>
        <w:jc w:val="center"/>
        <w:rPr>
          <w:rFonts w:ascii="Times New Roman" w:hAnsi="Times New Roman" w:cs="Times New Roman"/>
          <w:b/>
          <w:b/>
          <w:iCs/>
          <w:color w:val="000000"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</w:r>
    </w:p>
    <w:p>
      <w:pPr>
        <w:pStyle w:val="EZkladn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EZkladn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</w:r>
    </w:p>
    <w:p>
      <w:pPr>
        <w:pStyle w:val="EZkladn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EZkladn"/>
        <w:rPr>
          <w:rFonts w:ascii="Times New Roman" w:hAnsi="Times New Roman" w:cs="Times New Roman"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</w:rPr>
      </w:r>
    </w:p>
    <w:p>
      <w:pPr>
        <w:pStyle w:val="EZkladn"/>
        <w:jc w:val="center"/>
        <w:rPr>
          <w:rFonts w:ascii="Times New Roman" w:hAnsi="Times New Roman" w:cs="Times New Roman"/>
          <w:b/>
          <w:b/>
          <w:iCs/>
          <w:color w:val="000000"/>
          <w:sz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</w:rPr>
        <w:t>VLASTNÍ POSOUZENÍ HLUKOVÉ SITUACE V ÚZEMÍ</w:t>
      </w:r>
    </w:p>
    <w:p>
      <w:pPr>
        <w:pStyle w:val="EZkladn"/>
        <w:jc w:val="center"/>
        <w:rPr>
          <w:rFonts w:ascii="Times New Roman" w:hAnsi="Times New Roman" w:cs="Times New Roman"/>
          <w:b/>
          <w:b/>
          <w:iCs/>
          <w:color w:val="000000"/>
          <w:sz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ÚDAJE O OZNAMOVATELI</w:t>
      </w:r>
    </w:p>
    <w:p>
      <w:pPr>
        <w:pStyle w:val="EZkladn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EZkladn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Obchodní firma:</w:t>
        <w:tab/>
        <w:tab/>
        <w:tab/>
        <w:tab/>
        <w:t>Milacron Czech Republic, spol. s r.o.</w:t>
      </w:r>
    </w:p>
    <w:p>
      <w:pPr>
        <w:pStyle w:val="Normal"/>
        <w:spacing w:lineRule="auto" w:line="360"/>
        <w:rPr/>
      </w:pPr>
      <w:r>
        <w:rPr>
          <w:b/>
          <w:bCs/>
        </w:rPr>
        <w:t>2. IČ:</w:t>
      </w:r>
      <w:r>
        <w:rPr/>
        <w:t xml:space="preserve"> </w:t>
        <w:tab/>
        <w:tab/>
        <w:tab/>
        <w:tab/>
        <w:tab/>
        <w:tab/>
        <w:t>620 25 11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Sídlo firmy: </w:t>
        <w:tab/>
        <w:tab/>
        <w:tab/>
        <w:tab/>
        <w:t>572 12 Polička Bořiny</w:t>
      </w:r>
    </w:p>
    <w:p>
      <w:pPr>
        <w:pStyle w:val="EZkladntex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Zkladntex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4. Oprávněný zástupce oznamovatele: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</w:rPr>
        <w:t>EKOLINE Ing. Iva Vrátná</w:t>
      </w:r>
    </w:p>
    <w:p>
      <w:pPr>
        <w:pStyle w:val="EZkladntex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Skalka 32</w:t>
      </w:r>
    </w:p>
    <w:p>
      <w:pPr>
        <w:pStyle w:val="EZkladntex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261 01 Příbram</w:t>
      </w:r>
    </w:p>
    <w:p>
      <w:pPr>
        <w:pStyle w:val="EZkladntex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mobil: 603 942 121</w:t>
        <w:tab/>
        <w:tab/>
      </w:r>
    </w:p>
    <w:p>
      <w:pPr>
        <w:pStyle w:val="EZkladntex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mail: iva@ekoline.org</w:t>
      </w:r>
    </w:p>
    <w:p>
      <w:pPr>
        <w:pStyle w:val="EZkladntext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Zkladntext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Číslo osvědčení o autorizaci:</w:t>
      </w:r>
      <w:r>
        <w:rPr>
          <w:rFonts w:cs="Times New Roman" w:ascii="Times New Roman" w:hAnsi="Times New Roman"/>
          <w:color w:val="000000"/>
          <w:sz w:val="24"/>
        </w:rPr>
        <w:tab/>
        <w:t>17676/3041/OIP/03</w:t>
      </w:r>
      <w:r>
        <w:br w:type="page"/>
      </w:r>
    </w:p>
    <w:p>
      <w:pPr>
        <w:pStyle w:val="ENadpisA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B. ÚDAJE O ZÁMĚRU</w:t>
      </w:r>
    </w:p>
    <w:p>
      <w:pPr>
        <w:pStyle w:val="ENadpis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Název záměru </w:t>
      </w:r>
    </w:p>
    <w:p>
      <w:pPr>
        <w:pStyle w:val="EZklad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Výrobní areál firmy MILACRON Czech Republic spol. s r.o. – etapa B</w:t>
      </w:r>
    </w:p>
    <w:p>
      <w:pPr>
        <w:pStyle w:val="EZkladn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Zkladn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. Kapacita záměru:</w:t>
      </w:r>
    </w:p>
    <w:p>
      <w:pPr>
        <w:pStyle w:val="EZkladntex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elková plocha pozemků stávající areál</w:t>
        <w:tab/>
        <w:t>30 234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elková plocha pozemků přístavba etapa B</w:t>
        <w:tab/>
        <w:t>17 823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elková plocha pozemků po etapě B</w:t>
        <w:tab/>
        <w:t>48 057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Zkladntext"/>
        <w:rPr/>
      </w:pPr>
      <w:r>
        <w:rPr>
          <w:rFonts w:cs="Times New Roman" w:ascii="Times New Roman" w:hAnsi="Times New Roman"/>
          <w:color w:val="000000"/>
          <w:sz w:val="24"/>
        </w:rPr>
        <w:tab/>
        <w:t>Celková zastavěná plocha stávající:</w:t>
        <w:tab/>
        <w:t>12 916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Zastavěná plocha administrativní budova</w:t>
        <w:tab/>
        <w:t>157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Zastavěná plocha hala</w:t>
        <w:tab/>
        <w:t>9 252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Zastavěná plocha celková po etapě B</w:t>
        <w:tab/>
        <w:t>22 326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Zkladntext"/>
        <w:rPr/>
      </w:pPr>
      <w:r>
        <w:rPr>
          <w:rFonts w:cs="Times New Roman" w:ascii="Times New Roman" w:hAnsi="Times New Roman"/>
          <w:color w:val="000000"/>
          <w:sz w:val="24"/>
        </w:rPr>
        <w:tab/>
        <w:t>Zastavěná plocha parkoviště stávající</w:t>
        <w:tab/>
        <w:t>997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/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4"/>
        </w:rPr>
        <w:t>Zastavěná plocha parkoviště etapa B</w:t>
        <w:tab/>
        <w:t>1 055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Zastavěná plocha parkoviště celkem </w:t>
        <w:tab/>
        <w:t xml:space="preserve"> 2 052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očet parkovacích stání </w:t>
        <w:tab/>
        <w:t>stávající areál 66 PM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etapa B 76 PM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celkem 142 PM /11 imobilní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celkem 142 PM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Zastavěná plocha komunikací </w:t>
        <w:tab/>
        <w:t>stávající areál 5 937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areál přístavby B 5 614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celkem komunikace 11 551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Zastavěná plocha manipulace stávající</w:t>
        <w:tab/>
        <w:t>779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Zastavěná plocha manipulací přístavba B</w:t>
        <w:tab/>
        <w:t>0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bestavěný prostor</w:t>
        <w:tab/>
        <w:t>stávající 135 596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areál přístavby B 92 117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administrativa 1 445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hala 90 671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celkem 227 712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elková užitná plocha</w:t>
        <w:tab/>
        <w:t>stávající 13 665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administrativa 275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hala nová v etapě B 9 552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celkem po etapě B 23 492 m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lkový počet zaměstnanců</w:t>
        <w:tab/>
        <w:t xml:space="preserve">100 lidí výroba </w:t>
      </w:r>
    </w:p>
    <w:p>
      <w:pPr>
        <w:pStyle w:val="EZkladntext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>/ 29 lidí administrativa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lkový počet zaměstnanců po etapě B</w:t>
        <w:tab/>
        <w:t>175 lidí výroba</w:t>
      </w:r>
    </w:p>
    <w:p>
      <w:pPr>
        <w:pStyle w:val="EZkladntext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>/ 57 lidí administrativa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voz areálu/směnnost</w:t>
        <w:tab/>
        <w:t>pouze denní doba 6.00 – 18.00 hodin</w:t>
      </w:r>
    </w:p>
    <w:p>
      <w:pPr>
        <w:pStyle w:val="EZkladntext"/>
        <w:rPr/>
      </w:pPr>
      <w:r>
        <w:rPr>
          <w:rFonts w:cs="Times New Roman" w:ascii="Times New Roman" w:hAnsi="Times New Roman"/>
          <w:color w:val="000000"/>
          <w:sz w:val="24"/>
        </w:rPr>
        <w:t xml:space="preserve">Provozní doba objektu </w:t>
        <w:tab/>
        <w:t xml:space="preserve">8.00– 8.00 hodin, </w:t>
      </w:r>
    </w:p>
    <w:p>
      <w:pPr>
        <w:pStyle w:val="EZkladntext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>pro zákazníky 8.00–16.00 hodin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etnost zásobování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TNA 2/den </w:t>
      </w:r>
    </w:p>
    <w:p>
      <w:pPr>
        <w:pStyle w:val="EZkladntext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>po dostavbě TNA 4/den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LNA 4/den</w:t>
      </w:r>
    </w:p>
    <w:p>
      <w:pPr>
        <w:pStyle w:val="EZkladntext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>po dostavbě LNA 8/den</w:t>
      </w:r>
    </w:p>
    <w:p>
      <w:pPr>
        <w:pStyle w:val="ENadpis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Umístění záměru:</w:t>
      </w:r>
    </w:p>
    <w:p>
      <w:pPr>
        <w:pStyle w:val="EZkladn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kraj:</w:t>
        <w:tab/>
        <w:t>Pardubický</w:t>
      </w:r>
    </w:p>
    <w:p>
      <w:pPr>
        <w:pStyle w:val="EZkladn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kres:</w:t>
        <w:tab/>
        <w:t>Svitavy</w:t>
      </w:r>
    </w:p>
    <w:p>
      <w:pPr>
        <w:pStyle w:val="EZkladn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bec:</w:t>
        <w:tab/>
        <w:t>Polička</w:t>
      </w:r>
    </w:p>
    <w:p>
      <w:pPr>
        <w:pStyle w:val="EZkladn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</w:rPr>
        <w:tab/>
        <w:t>katastrální území:</w:t>
        <w:tab/>
        <w:t>Polička 7253568</w:t>
      </w:r>
    </w:p>
    <w:p>
      <w:pPr>
        <w:pStyle w:val="EZkladn"/>
        <w:spacing w:lineRule="auto" w:line="360"/>
        <w:ind w:left="5100" w:hanging="5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.p.č./ st.p.č.: </w:t>
        <w:tab/>
        <w:t>viz tabulka</w:t>
      </w:r>
    </w:p>
    <w:p>
      <w:pPr>
        <w:pStyle w:val="EZkladn"/>
        <w:ind w:left="5100" w:hanging="5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113"/>
        <w:ind w:firstLine="708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3"/>
        <w:gridCol w:w="1776"/>
        <w:gridCol w:w="5139"/>
      </w:tblGrid>
      <w:tr>
        <w:trPr/>
        <w:tc>
          <w:tcPr>
            <w:tcW w:w="2723" w:type="dxa"/>
            <w:tcBorders/>
            <w:shd w:fill="CCCCCC" w:val="clear"/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rcelní číslo</w:t>
            </w:r>
          </w:p>
        </w:tc>
        <w:tc>
          <w:tcPr>
            <w:tcW w:w="1776" w:type="dxa"/>
            <w:tcBorders/>
            <w:shd w:fill="CCCCCC" w:val="clear"/>
          </w:tcPr>
          <w:p>
            <w:pPr>
              <w:pStyle w:val="Obsahtabulk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ruh pozemku</w:t>
            </w:r>
          </w:p>
        </w:tc>
        <w:tc>
          <w:tcPr>
            <w:tcW w:w="5139" w:type="dxa"/>
            <w:tcBorders/>
            <w:shd w:fill="CCCCCC" w:val="clear"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známka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.p.č. 1210/24  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1+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161/5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.p.č. 1161/6 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158/5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153/4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149/3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139/2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6031/2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132/1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113/4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113/5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 – stavebník – areál 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109/6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104/3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099/2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6030/5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k – stavebník – areál A2+B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210/65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ploch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ěsto Polička – přípojka dešťové kanalizace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pojka splaškové kanalizace 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210/69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ná půd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ěsto Polička – přípojka dešťové kanalizace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pojka splaškové kanalizace 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p.č. 1210/28</w:t>
            </w:r>
          </w:p>
        </w:tc>
        <w:tc>
          <w:tcPr>
            <w:tcW w:w="1776" w:type="dxa"/>
            <w:tcBorders/>
          </w:tcPr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plocha</w:t>
            </w:r>
          </w:p>
        </w:tc>
        <w:tc>
          <w:tcPr>
            <w:tcW w:w="5139" w:type="dxa"/>
            <w:tcBorders/>
          </w:tcPr>
          <w:p>
            <w:pPr>
              <w:pStyle w:val="Obsahtabulky"/>
              <w:rPr/>
            </w:pPr>
            <w:r>
              <w:rPr>
                <w:rFonts w:cs="Times New Roman" w:ascii="Times New Roman" w:hAnsi="Times New Roman"/>
                <w:sz w:val="24"/>
              </w:rPr>
              <w:t>Město Polička , stavebník – příjezdová komunikace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bsahtabulk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Obsahtabulky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EIAnormal"/>
        <w:rPr/>
      </w:pPr>
      <w:r>
        <w:rPr>
          <w:rFonts w:cs="Times New Roman" w:ascii="Times New Roman" w:hAnsi="Times New Roman"/>
          <w:bCs/>
        </w:rPr>
        <w:t xml:space="preserve">Účelem stavby je rozšíření stávající výrobní plochy halového objektu pro zajištění podmínek pro nárůst výrobní činnosti stavebníka a zároveň rozšíření administrativní budovy v souvislosti s potřebami rozšířené výroby. Ostatní objekty a vybavení areálu - vrátnice, doplňkový objekt zázemí areálu s odpadovým hospodářstvím a vybavením pro údržbu areálu, původní areálové zpevněné plochy (chodníky, komunikace, manipulační plochy) s parkovištěm zákazníků i zaměstnanců, venkovní rozvody inženýrských sítí a oplocení areálu s vjezdovými bránami včetně opěrné stěny a zařízení pro napojení areálu na veřejnou dopravní a technickou infrastrukturu (sjezdy na veřejnou komunikaci, přípojky inženýrských sítí) zůstanu stávající – kapacitně vyhovují. Pouze oplocení (vč. žb opěrné stěny), areálové zpevněné plochy (komunikace) a rozvody dešťové kanalizace a splaškové kanalizace budou rozšířeny dle zvýšeného rozsahu haly. </w:t>
      </w:r>
    </w:p>
    <w:p>
      <w:pPr>
        <w:pStyle w:val="EIA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edmětem činnosti areálu je výroba zakázkově řešených vstřikovacích lisů k produkci plastových obalů tekutin. Předpokládá se cca výroba 180-200 ks (původně 100 ks v etapě A) těchto zařízení ročně (průměrná hmotnost zařízení cca 20 t).</w:t>
      </w:r>
    </w:p>
    <w:p>
      <w:pPr>
        <w:pStyle w:val="EIA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dná se o vysoce specializovanou strojírenskou výrobu s malými materiálovými vstupy a vysokým podílem odborné práce.</w:t>
      </w:r>
    </w:p>
    <w:p>
      <w:pPr>
        <w:pStyle w:val="EIAnormal"/>
        <w:rPr/>
      </w:pPr>
      <w:r>
        <w:rPr>
          <w:rFonts w:cs="Times New Roman" w:ascii="Times New Roman" w:hAnsi="Times New Roman"/>
          <w:bCs/>
        </w:rPr>
        <w:t xml:space="preserve">Stavba se nachází ve stávající průmyslové zóně, severně od města Polička, podél komunikace II/360 – ul. T. Novákové, lokalita Na Vyšehradě. Jedná se o přístavbu haly k již povolenému objektu. </w:t>
      </w:r>
      <w:r>
        <w:rPr>
          <w:rFonts w:cs="Times New Roman" w:ascii="Times New Roman" w:hAnsi="Times New Roman"/>
          <w:b/>
          <w:bCs/>
        </w:rPr>
        <w:t>Vzhledem k charakteru území průmyslové zóny se předpokládá možná kumulace s jinými záměry.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EIA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vrhovaná výstavba respektuje územní regulace. Hmotově se jedná o výstavbu halového objektu v centrální části řešených pozemků v rámci již realizovaného areálu. </w:t>
      </w:r>
    </w:p>
    <w:p>
      <w:pPr>
        <w:pStyle w:val="EIA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 ohledem na výškové usazení zpevněných ploch areálu, které obepínají vlastní halu, lze předpokládat minimalizaci dominance stavby v zájmovém území („zapuštění“ do úrovně původního terénu). Navrhovaná stavba navazuje na stávající okolní zástavbu v průmyslové zóně. </w:t>
      </w:r>
    </w:p>
    <w:p>
      <w:pPr>
        <w:pStyle w:val="EIAnormal"/>
        <w:rPr/>
      </w:pPr>
      <w:r>
        <w:rPr>
          <w:rFonts w:cs="Times New Roman" w:ascii="Times New Roman" w:hAnsi="Times New Roman"/>
          <w:bCs/>
        </w:rPr>
        <w:t>Stavební pozemek se nachází na severním okraji města Polička cca 225 m od silnice II. třídy č. 360 (výpadovka směr Litomyšl). Řešené území se nachází v oblasti průmyslové zóny, které je v současné době volné a nezastavěné. Je využíváno pro zemědělskou rostlinou prvovýrobu a podléhá ochraně zemědělského půdního fondu.</w:t>
      </w:r>
    </w:p>
    <w:p>
      <w:pPr>
        <w:pStyle w:val="EIAnormal"/>
        <w:rPr/>
      </w:pPr>
      <w:r>
        <w:rPr>
          <w:rFonts w:cs="Times New Roman" w:ascii="Times New Roman" w:hAnsi="Times New Roman"/>
          <w:bCs/>
        </w:rPr>
        <w:t xml:space="preserve">Stavba nemá omezující vliv na stávající veřejné vybavení území a nemá zvýšené požadavky na veřejnou dopravu. </w:t>
      </w:r>
    </w:p>
    <w:p>
      <w:pPr>
        <w:pStyle w:val="EIA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Platnou územně plánovací dokumentací (ÚPD) pro správní území města Poličky je Územní plán Polička (ÚP Polička) v právním stavu po vydání jeho Změny č. 1, která byla vydána Zastupitelstvem města Polička dne 26. 6. 2014 opatřením obecné povahy č. 1/2014, jež nabylo účinnosti dne 12. 7. 2014. </w:t>
      </w:r>
    </w:p>
    <w:p>
      <w:pPr>
        <w:pStyle w:val="EIA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okalita navrhovaného záměru se nachází mimo zastavěné území města vymezené platným ÚP Polička v právním stavu po vydání Změny č. 1 (dále jen platný ÚP).</w:t>
      </w:r>
    </w:p>
    <w:p>
      <w:pPr>
        <w:pStyle w:val="EIA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Výstavba etapy B navrhovaného záměru se nachází na pozemcích, které jsou dle platného ÚP vymezeny jako součást zastavitelných ploch smíšených výrobních VS označených Z83a (etapa B1 – rozšíření administrativní budovy) a Z168 (etapy B1 a B2 – přístavba výrobních hal). </w:t>
      </w:r>
    </w:p>
    <w:p>
      <w:pPr>
        <w:pStyle w:val="EIAnormal"/>
        <w:rPr/>
      </w:pPr>
      <w:r>
        <w:rPr>
          <w:rFonts w:cs="Times New Roman" w:ascii="Times New Roman" w:hAnsi="Times New Roman"/>
          <w:iCs/>
        </w:rPr>
        <w:t>Plochy smíšené výrobní VS mají platným ÚP jako hlavní stanoveno využití pro plochy sloužící k umísťování pozemků staveb výroby a skladování, které svou činností neovlivňují negativně životní prostředí a mohou být situovány v blízkosti obytné zástavby.</w:t>
      </w:r>
    </w:p>
    <w:p>
      <w:pPr>
        <w:pStyle w:val="EIAnormal"/>
        <w:rPr/>
      </w:pPr>
      <w:r>
        <w:rPr>
          <w:rFonts w:cs="Times New Roman" w:ascii="Times New Roman" w:hAnsi="Times New Roman"/>
          <w:iCs/>
        </w:rPr>
        <w:t xml:space="preserve">Pro plochy smíšené výrobní VS je v podmínkách využití ploch dle platného ÚP dále stanoveno: </w:t>
      </w:r>
      <w:r>
        <w:rPr>
          <w:rFonts w:cs="Times New Roman" w:ascii="Times New Roman" w:hAnsi="Times New Roman"/>
          <w:b/>
          <w:bCs/>
          <w:iCs/>
        </w:rPr>
        <w:t xml:space="preserve">přípustné využití: </w:t>
      </w:r>
      <w:r>
        <w:rPr>
          <w:rFonts w:cs="Times New Roman" w:ascii="Times New Roman" w:hAnsi="Times New Roman"/>
          <w:iCs/>
        </w:rPr>
        <w:t>– pozemky staveb pro řemeslnou a jinou výrobu, služby a skladování – maloobchodní a obchodní provozy – pozemky související dopravní a technické infrastruktury – sběrná místa komunálního odpadu – sídelní zeleň různých forem (např. izolační, vyhrazená, veřejná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nepřípustné využití: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Cs/>
        </w:rPr>
        <w:t xml:space="preserve">činnosti, děje a zařízení, které narušují svým provozováním a technickým zařízením užívání staveb a zařízení ve svém okolí a snižují kvalitu prostředí souvisejícího území </w:t>
      </w:r>
      <w:r>
        <w:rPr>
          <w:rFonts w:cs="Times New Roman" w:ascii="Times New Roman" w:hAnsi="Times New Roman"/>
          <w:b/>
          <w:bCs/>
          <w:iCs/>
        </w:rPr>
        <w:t xml:space="preserve">podmíněně přípustné využití: </w:t>
      </w:r>
      <w:r>
        <w:rPr>
          <w:rFonts w:cs="Times New Roman" w:ascii="Times New Roman" w:hAnsi="Times New Roman"/>
          <w:iCs/>
        </w:rPr>
        <w:t xml:space="preserve">– stavby a zařízení občanského vybavení pro kulturu, stravování, ubytování (např. diskotéky, restaurace, ubytovny, ubytovací zařízení) v případě, že provoz stávající výroby nebude negativně ovlivňovat tato zařízení – stavby a zařízení zemědělství v případě, že svým provozováním a technickým zařízením nenarušují užívání staveb a zařízení ve svém okolí, nesnižují kvalitu prostředí souvisejí-cího území a svým charakterem a kapacitou nezvyšují dopravní zátěž v území – bydlení za podmínky, že se jedná např. o osoby zajišťující dohled, správce, zaměstnance nebo majitele zařízení </w:t>
      </w:r>
      <w:r>
        <w:rPr>
          <w:rFonts w:cs="Times New Roman" w:ascii="Times New Roman" w:hAnsi="Times New Roman"/>
          <w:b/>
          <w:bCs/>
          <w:iCs/>
        </w:rPr>
        <w:t xml:space="preserve">podmínky prostorového uspořádání a ochrany krajinného rázu: </w:t>
      </w:r>
      <w:r>
        <w:rPr>
          <w:rFonts w:cs="Times New Roman" w:ascii="Times New Roman" w:hAnsi="Times New Roman"/>
          <w:bCs/>
          <w:iCs/>
        </w:rPr>
        <w:t>V</w:t>
      </w:r>
      <w:r>
        <w:rPr>
          <w:rFonts w:cs="Times New Roman" w:ascii="Times New Roman" w:hAnsi="Times New Roman"/>
          <w:iCs/>
        </w:rPr>
        <w:t>ýšková regulace zástavby (pro konkrétní zastavitelné plochy Z83a a Z168): max. 2 NP, v případě výrobních a skladových objektů výška atiky či hřebene střechy max. 12 m od přilehlého upraveného terénu – objekty nesmí narušit obraz sídla a krajiny; preferovány budou horizontální hmoty, aby bylo zabráněno vzniku nežádoucích pohledových dominant v krajině.</w:t>
      </w:r>
    </w:p>
    <w:p>
      <w:pPr>
        <w:pStyle w:val="EZkladntex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EIAnormal"/>
        <w:rPr/>
      </w:pPr>
      <w:r>
        <w:rPr>
          <w:rFonts w:cs="Times New Roman" w:ascii="Times New Roman" w:hAnsi="Times New Roman"/>
          <w:bCs/>
        </w:rPr>
        <w:t xml:space="preserve">Stavba se nachází ve stávající průmyslové zóně, severně od města Polička, podél komunikace II/360, lokalita Na Vyšehradě. Jedná se o přístavbu etapy B k již povolenému objektu. Vzhledem k charakteru území průmyslové zóny se předpokládá možná kumulace s jinými záměry.  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Návrh řešení a situování stavby ve vztahu k dopravní dostupnosti, inženýrským sítím a umístění záměru vůči okolní zástavbě se jeví ve vztahu k předmětnému území jako vhodný a vyhovující.</w:t>
      </w:r>
    </w:p>
    <w:p>
      <w:pPr>
        <w:pStyle w:val="NormlnStyl2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ab/>
        <w:t>Pro umístění záměru je zvažována pouze jedna varianta. Lokalita se nachází v průmyslové zóně Na Vyšehradě, kumulaci s dalšími rozvojovými záměry, které jsou z funkčního či komerčního hlediska žádoucí, lze proto očekávat.</w:t>
      </w:r>
    </w:p>
    <w:p>
      <w:pPr>
        <w:pStyle w:val="EZkladn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EZkladn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Nejbližší bytová zástavba je umístěna cca 300m od posuzovaného záměru v ul. T. Novákové. </w:t>
      </w:r>
    </w:p>
    <w:p>
      <w:pPr>
        <w:pStyle w:val="EZkladn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EIAnormal"/>
        <w:spacing w:lineRule="auto" w:line="36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nzita dopravy a obměna vozidel na parkovišti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Četnost zásobování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TNA 2/den 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po dostavbě TNA 4/den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LNA 4/den</w:t>
      </w:r>
    </w:p>
    <w:p>
      <w:pPr>
        <w:pStyle w:val="EZkladn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po dostavbě LNA 8/den</w:t>
      </w:r>
    </w:p>
    <w:p>
      <w:pPr>
        <w:pStyle w:val="ENadpisI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ENadpisI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Základní koncepce dopravního napojení areálu vychází ze vzájemné polohy navrhovaného areálu a stávající sítě veřejné dopravní infrastruktury v řešeném území. Areál se nachází v těsné blízkosti veřejné komunikace II/360 – T. Novákové, lokalita Na Vyšehradě. Vlastní napojení areálu je řešeno již povolenými 2 novými sjezdy, které řeší oddělení provozu osobních vozidel zákazníků a zaměstnanců a dopravní obslužnosti výrobní haly. </w:t>
      </w:r>
    </w:p>
    <w:p>
      <w:pPr>
        <w:pStyle w:val="ENadpisI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amostatná část areálových zpevněných ploch řeší parkování zákazníků a zaměstnanců včetně nezbytného propojení s veřejným dopravním systémem. Vyčleněná parkovací místa jsou provedena v bezbariérové úpravě. </w:t>
      </w:r>
    </w:p>
    <w:p>
      <w:pPr>
        <w:pStyle w:val="ENadpisI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pevněné plochy pro provozní zajištění výroby jsou navrženy podél 3 stran haly (vyjma jižní fasády). Tyto plochy zajištění přístupu ke štítovým stěnám haly, kde jsou vyústěny k vjezdovým vratům haly. Zároveň jsou těmito plochami zpřístupněny doplňkový objekt zázemí areálu a manipulační prostor v odskoku severní podélné stěny haly. Zároveň budou tyto plochy využity v případě potřeby zásahu požární techniky.</w:t>
      </w:r>
    </w:p>
    <w:p>
      <w:pPr>
        <w:pStyle w:val="ENadpisI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V rámci přístavby haly dojde pouze k rozšíření komunikačních tras v bezprostřední blízkosti rozšířené části haly.</w:t>
      </w:r>
    </w:p>
    <w:p>
      <w:pPr>
        <w:pStyle w:val="ENadpisI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ENadpisI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ojení území na stávající dopravní infrastrukturu</w:t>
      </w:r>
    </w:p>
    <w:p>
      <w:pPr>
        <w:pStyle w:val="ENadpisI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Napojení areálu je řešeno 2 stávajícími úrovňovými sjezdy z komunikace T. Novákové v lokalitě Na Vyšehradě, které řeší oddělení provozu osobních vozidel zákazníků a zaměstnanců a dopravní obslužnosti výrobní hal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2"/>
          <w:highlight w:val="yellow"/>
        </w:rPr>
      </w:pPr>
      <w:r>
        <w:rPr>
          <w:rFonts w:cs="Times New Roman"/>
          <w:b/>
          <w:color w:val="000000"/>
          <w:szCs w:val="22"/>
          <w:highlight w:val="yellow"/>
        </w:rPr>
      </w:r>
    </w:p>
    <w:p>
      <w:pPr>
        <w:pStyle w:val="EIA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prava v klidu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čet stání se navrhuje pro personál a dlouhodobé i krátkodobé návštěvníky. 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čet parkovacích stání je navržen dle ČSN 73 6110, druh stavby dle tabulky 34 normy: výrobní podnik, administrativa s malou návštěvností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vrh odstavných a parkovacích míst: 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ání pro zaměstnance: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ávající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ministrativa = 29 osob (15 m + 14 ž) – 1 směnný provoz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roba = 100 osob (95 m + 5 ž) – 2 směnný provoz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nní směna = 65 osob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lední směna = 35 osob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liv přístavby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ministrativa = 28 osob (14 m + 14 ž) – 1 směnný provoz,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roba = 75 osob (70 m + 5 ž) – 2 směnný provoz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nní směna = 50 osob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lední směna = 25 osob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kem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ministrativa = 57 osob (29 m + 28 ž) – 1 směnný provoz,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roba = 175 osob (165 m + 10 ž) – 2 směnný provoz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nní směna = 115 osob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olední směna = 60 osob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 výrobu dle tab.34 se navrhuje pro výrobní podnik minimálně 1 odstavné stání na každé 4 zaměstnance – tj. 29 ks stání pro ranní směnu a 15 ks stání pro odpolední směnu. Pro dobu, kdy se tyto směny překrývají (příjezd nové směny je dříve než odjezd předchozí směny) je nutno obě čísla sečíst. Celkem tedy 44 ks stání.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 administrativu dle tab.34 se počet stání určuje podle plochy kanceláří, která je cca 481m2, kde na 1 odstavné stání připadá 35 m2– tj. 14 ks stání, 5+9 ks stání (parkovací x odstavná)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 = Oo . ka + Po . ka . kp = 53 . 1,75 + 5 . 1,75 . 1 = 102 ks stání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o – základní počet odstavných stání ............100% - 53 ks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– základní počet parkovacích stání ............5 ks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 – součinitel vlivu automobilizace, volen: ......1,75 (stupeň 1:2,5)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p – součinitel redukce počtu stání, volen: .......1,0 (bez redukce)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le výpočtu je nutno na ploše areálu umístit 102 ks parkovacích stání. 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lněno - celkem je v areálu vytvořeno 153 ks parkovacích stání (71 ks v etapě A, 82 ks v etapě B)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ání v bezbariérové úpravě: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 parkovací stání v bezbariérové úpravě při celkovém počtu 141-160 stání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lněno – v bezbariérové úpravě jsou navrženy celkem 11 ks parkovacích stání</w:t>
      </w:r>
    </w:p>
    <w:p>
      <w:pPr>
        <w:pStyle w:val="EIA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lkově je tedy na ploše areálu umístěno 153 parkovacích stání, z nichž 11 parkovacích stání budou v bezbariérové úpravě.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  <w:highlight w:val="yellow"/>
        </w:rPr>
      </w:pPr>
      <w:r>
        <w:rPr>
          <w:rFonts w:cs="Times New Roman"/>
          <w:bCs/>
          <w:szCs w:val="22"/>
          <w:highlight w:val="yellow"/>
        </w:rPr>
      </w:r>
    </w:p>
    <w:p>
      <w:pPr>
        <w:pStyle w:val="EIAnormal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stupní údaje intenzity dopravy na jednotlivých komunikacích</w:t>
      </w:r>
    </w:p>
    <w:p>
      <w:pPr>
        <w:pStyle w:val="EIAnormal"/>
        <w:spacing w:lineRule="auto" w:line="360"/>
        <w:rPr/>
      </w:pPr>
      <w:r>
        <w:rPr>
          <w:rFonts w:cs="Times New Roman" w:ascii="Times New Roman" w:hAnsi="Times New Roman"/>
        </w:rPr>
        <w:t>Vstupní údaje intenzity dopravy byly získány z místního šetření (osobní sčítání dopravy v rámci průmyslové zóny) konaného dne 12.6. 2014 a 13.6. 2014, následně ověření dne 6.-7.1. 2015 a dále z podkladů Krajského úřadu Pardubického kraje a ze sčítání dopravy ŘSaD ČR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EIA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le údajů ŘSaD průjezdnost na komunikaci T. Novákové 5975OA, 790 NA, údaj pro rok 2010. </w:t>
      </w:r>
    </w:p>
    <w:p>
      <w:pPr>
        <w:pStyle w:val="EIA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Hluk ze stacionárních zdrojů </w:t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á se 2 směnný provoz pouze v denní době. Z hlediska popisu stávající hlukové situace je nutné charakterizovat všechny zdroje hluku v zájmovém území. Dle druhu zdroje lze provést toto rozdělení: </w:t>
      </w:r>
    </w:p>
    <w:p>
      <w:pPr>
        <w:pStyle w:val="EIAnormal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IAnormal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tlivá zařízení umístěná na střeše objekt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>Tabulka: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řehled jednotlivých stacionárních zdrojů hluku umístěných na střeše objektu logistických hal a jejich akustické parametry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010"/>
        <w:gridCol w:w="1842"/>
        <w:gridCol w:w="1661"/>
      </w:tblGrid>
      <w:tr>
        <w:trPr>
          <w:trHeight w:val="7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Číslo zdroje</w:t>
            </w:r>
          </w:p>
        </w:tc>
        <w:tc>
          <w:tcPr>
            <w:tcW w:w="4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opis zdroje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Akustické parametry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LpA [dB]</w:t>
            </w:r>
          </w:p>
        </w:tc>
        <w:tc>
          <w:tcPr>
            <w:tcW w:w="16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rovoz v noci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1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zduchotechnika hala A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70 dB v 10 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e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2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zduchotechnika hala A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8 dB v 10 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e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3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ýduch vzduchotechniky A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5 dB v 10 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e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4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ýduch vzduchotechniky A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5 dB v 10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e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5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ýduch ZZO A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0 dB v 10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e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6</w:t>
            </w:r>
          </w:p>
        </w:tc>
        <w:tc>
          <w:tcPr>
            <w:tcW w:w="4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ýduch ZZO A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60 dB v 10m 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e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7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ýduch vzduchotechniky 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5 dB v 10 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e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8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ýduch vzduchotechniky 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55 dB v 10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e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9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Výduch ZZO 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60 dB v 10m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n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Poznámka: Výše uvedené stacionární zdroje jsou umístěné na střeše objektu. </w:t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Ve skladovém areálu nebudou skladovány potravinářské výrobky z tohoto důvodu není nutné instalovat chladící agregáty. Provoz v areálu bude dvousměnný s tím, že obě směny budou probíhat v denní době. Vzduchotechnika bude sloužit k větrání a vytápění hal a v noční době nebude v provozu. </w:t>
      </w:r>
    </w:p>
    <w:p>
      <w:pPr>
        <w:pStyle w:val="TextBody"/>
        <w:spacing w:lineRule="auto" w:line="360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hledně kumulativního působení dalších areálů:</w:t>
      </w:r>
    </w:p>
    <w:p>
      <w:pPr>
        <w:pStyle w:val="TextBody"/>
        <w:spacing w:lineRule="auto" w:line="360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V přímém sousedství logistického areálu je již zrealizována průmyslová zóna obchodně logistického charakteru. </w:t>
      </w:r>
    </w:p>
    <w:p>
      <w:pPr>
        <w:pStyle w:val="TextBody"/>
        <w:spacing w:lineRule="auto" w:line="360"/>
        <w:ind w:firstLine="709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V rámci tohoto posouzení jsou veškeré tyto subjekty zohledněny. </w:t>
      </w:r>
    </w:p>
    <w:p>
      <w:pPr>
        <w:pStyle w:val="TextBody"/>
        <w:spacing w:lineRule="auto" w:line="360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dové zdroje hluku</w:t>
      </w:r>
    </w:p>
    <w:p>
      <w:pPr>
        <w:pStyle w:val="EIA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ové zdroje hluku představují výduchy vzduchotechnicky – stacionárních zdrojů umístění na střeše hal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/>
          <w:b/>
          <w:bCs/>
          <w:iCs/>
          <w:sz w:val="24"/>
        </w:rPr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iové zdroje hluku</w:t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iové zdroje hluku představuje vyvolaná doprava na komunikacích využívaných pro dopravní obsluhu a na příjezdových komunikacích. </w:t>
      </w:r>
    </w:p>
    <w:p>
      <w:pPr>
        <w:pStyle w:val="Heading2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ošné zdroje hluku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Jako plošný zdroj je posuzováno parkoviště k objektu, které je stávající. Bude se jednat o stacionární zdroj s limitem k obytné zástavbě 40/50 dB.</w:t>
      </w:r>
    </w:p>
    <w:p>
      <w:pPr>
        <w:pStyle w:val="EIAnormal"/>
        <w:spacing w:lineRule="auto" w:line="3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EIAnormal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učasná hluková situace v lokalitě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Dominantními zdroji hluku celého zájmového území je páteřní komunikace průmyslové zóny – komunikace II/360, ulice T. Novákové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80"/>
        <w:ind w:firstLine="709"/>
        <w:jc w:val="both"/>
        <w:rPr>
          <w:sz w:val="24"/>
        </w:rPr>
      </w:pPr>
      <w:r>
        <w:rPr>
          <w:sz w:val="24"/>
        </w:rPr>
        <w:t xml:space="preserve">Zdrojem hluku v budoucnu bude také doprava do a z areálu, parkoviště, zásobování a dále stacionární zdroje hluku umístěné na střeše objektu. </w:t>
      </w:r>
    </w:p>
    <w:p>
      <w:pPr>
        <w:pStyle w:val="EIAnormal"/>
        <w:spacing w:lineRule="auto" w:line="3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Navrhované montážní haly jsou situované v prostoru výrobně obslužné zóny.</w:t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realizaci záměru je zvažována pouze jedna varianta. Nebyly zvažovány jiné varianty z hlediska umístění ani z hlediska velikosti. </w:t>
      </w:r>
    </w:p>
    <w:p>
      <w:pPr>
        <w:pStyle w:val="EIANADPIS1"/>
        <w:spacing w:lineRule="auto" w:line="360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IAnormal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ostup řešení </w:t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následné analýze zdroje hluku zájmového území bylo použito výpočtového modelu vytvořeného v programu HLUK+ profi.</w:t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podrobné hodnocení hluku ve všech zájmových bodech, např. z různých stran dotčených obytných objektů, bylo použito modelových výpočtů. </w:t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em pro výpočet hluku je model území, popisující topografii zájmového území a všechny relevantní zdroje hluku. </w:t>
      </w:r>
    </w:p>
    <w:p>
      <w:pPr>
        <w:pStyle w:val="EIAnormal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lukový model území </w:t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modelové hodnocení hlukové zátěže lokality byl použit program HLUK+ firmy JpSoft ve verzi 6.68 beta profi „Výpočet hladiny hluku ve venkovním prostředí" (RNDr. Miloš Liberko, Mgr. Jaroslav Polášek). Podle této metodiky je počítána ekvivalentní hladina hluku LAeq od trasy s proměnným dopravním provozem v libovolném referenčním bodě, vyjádřená v jednotkách dB(A). </w:t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vivalentní hladina zvuku LAeq je hladinou střední hodnoty akustického tlaku zvuku ve sledovaném časovém úseku. Hladina hluku silniční dopravy závisí na intenzitě, skladbě, rychlosti a plynulosti dopravy, dále na podélném sklony komunikace, druhu a stavu vozovky, okolní zástavbě, konfiguraci terénu, stínění a odrazech zvuku. </w:t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modelu území byly, kromě připravovaného objektu a jeho přilehlého parkoviště, zahrnuty všechny silniční komunikace v území. </w:t>
      </w:r>
    </w:p>
    <w:p>
      <w:pPr>
        <w:pStyle w:val="CM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vedené výpočty </w:t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l umožňuje provést výpočet hluku v libovolném bodě území. Dále může model reagovat i na změny vstupních podmínek, tj. na změnu intenzity dopravy po hlavních komunikacích (např. o víkendu, v době zvýšeného provozu v letních měsících ap.). Ve studii jsou prezentovány výsledky výpočtu hladin akustického tlaku v denní době ve vybraných bodech před fasádou dotčených obytných objektů. Hluková pásma jsou u těchto objektů prezentována v příčném řezu a pro celé území v horizontální rovině ve výšce 3 m nad terénem. Poznámka: Celá hluková studie včetně varianty výpočtu stávající akustické situace  je zpracována v nové verzi výpočtového programu HLUK+, ve kterém je zapracována nová metodika výpočtu hluku z automobilové dopravy. </w:t>
      </w:r>
    </w:p>
    <w:p>
      <w:pPr>
        <w:pStyle w:val="EIAnormal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ční body výpočtu</w:t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posouzení imisí hluku byly zvoleny referenční body na hranici nejbližšího chráněného venkovního prostoru, kterým je nejbližší obytná zástavba. Obytná zástavba se vyskytuje v širší vzdálenosti. Odstupové vzdálenosti nejbližší obytné zástavby – chráněného venkovního prostoru jsou patrné z tabulky a z grafické části.</w:t>
      </w:r>
    </w:p>
    <w:p>
      <w:pPr>
        <w:pStyle w:val="EIAnormal"/>
        <w:spacing w:lineRule="auto" w:line="360"/>
        <w:ind w:hanging="0"/>
        <w:rPr/>
      </w:pPr>
      <w:r>
        <w:rPr/>
        <w:t>Tabulka: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293"/>
        <w:gridCol w:w="1861"/>
        <w:gridCol w:w="1934"/>
        <w:gridCol w:w="155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eferenční bo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before="0" w:after="80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ýška bodu nad terén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zdálenost od hranice nejbližšího chráněného venkovního prostor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kalizace referenčního b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místění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m  nad terénem</w:t>
            </w:r>
          </w:p>
          <w:p>
            <w:pPr>
              <w:pStyle w:val="EIAnormal"/>
              <w:spacing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ístěn na hraně pozemk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0,1 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z zákres</w:t>
            </w:r>
          </w:p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fické čá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.p. 949</w:t>
            </w:r>
          </w:p>
          <w:p>
            <w:pPr>
              <w:pStyle w:val="EIAnormal"/>
              <w:spacing w:lineRule="auto" w:line="360" w:before="0" w:after="8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t.p.č. 307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m  nad terénem</w:t>
            </w:r>
          </w:p>
          <w:p>
            <w:pPr>
              <w:pStyle w:val="EIAnormal"/>
              <w:spacing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ístěn na hraně pozemk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,68 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z zákres</w:t>
            </w:r>
          </w:p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fické čá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.p. 623</w:t>
            </w:r>
          </w:p>
          <w:p>
            <w:pPr>
              <w:pStyle w:val="EIAnormal"/>
              <w:spacing w:lineRule="auto" w:line="360" w:before="0" w:after="8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t.p.č. 1395/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m nad terénem</w:t>
            </w:r>
          </w:p>
          <w:p>
            <w:pPr>
              <w:pStyle w:val="EIAnormal"/>
              <w:spacing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ístěn na hraně pozemk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,0 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z zákres</w:t>
            </w:r>
          </w:p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fické čá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.p. 414</w:t>
            </w:r>
          </w:p>
          <w:p>
            <w:pPr>
              <w:pStyle w:val="EIAnormal"/>
              <w:spacing w:lineRule="auto" w:line="360" w:before="0" w:after="8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t.p.č. 1007/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m nad terénem</w:t>
            </w:r>
          </w:p>
          <w:p>
            <w:pPr>
              <w:pStyle w:val="EIAnormal"/>
              <w:spacing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ístěn na hraně pozemk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9,55 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z zákres</w:t>
            </w:r>
          </w:p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fické čá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č.p. 643</w:t>
            </w:r>
          </w:p>
          <w:p>
            <w:pPr>
              <w:pStyle w:val="EIAnormal"/>
              <w:spacing w:lineRule="auto" w:line="360" w:before="0" w:after="8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t.p.č. 161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m nad terénem</w:t>
            </w:r>
          </w:p>
          <w:p>
            <w:pPr>
              <w:pStyle w:val="EIAnormal"/>
              <w:spacing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místěn na hraně pozemk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4,4 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z zákres</w:t>
            </w:r>
          </w:p>
          <w:p>
            <w:pPr>
              <w:pStyle w:val="EIAnormal"/>
              <w:spacing w:lineRule="auto" w:line="360" w:before="0" w:after="8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fické čá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Anormal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č.p. 396</w:t>
            </w:r>
          </w:p>
          <w:p>
            <w:pPr>
              <w:pStyle w:val="EIAnormal"/>
              <w:spacing w:lineRule="auto" w:line="360" w:before="0" w:after="80"/>
              <w:ind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st.p.č. 1081</w:t>
            </w:r>
          </w:p>
        </w:tc>
      </w:tr>
    </w:tbl>
    <w:p>
      <w:pPr>
        <w:pStyle w:val="EIA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ístění jednotlivých bodů je patrné z mapy hlukových pásem. Výšky nad terénem jsou uvedeny pro jednotlivé body výpočtu v tabulkách, kde číslo bodu odpovídá číslu bodu v mapě hlukových pásem. Referenční body jsou značeny číslem v elipse. </w:t>
      </w:r>
    </w:p>
    <w:p>
      <w:pPr>
        <w:pStyle w:val="EIAnormal"/>
        <w:spacing w:lineRule="auto" w:line="360"/>
        <w:ind w:hanging="0"/>
        <w:rPr/>
      </w:pPr>
      <w:r>
        <w:rPr>
          <w:rFonts w:cs="Times New Roman" w:ascii="Times New Roman" w:hAnsi="Times New Roman"/>
          <w:b/>
        </w:rPr>
        <w:tab/>
        <w:t>V bližším území, než jsou výše uvedené referenční body, se nevyskytuje žádná jiná obytná zástavba a ani se do budoucna neplánuje.</w:t>
      </w:r>
    </w:p>
    <w:p>
      <w:pPr>
        <w:pStyle w:val="Eianormal1"/>
        <w:spacing w:lineRule="auto" w:line="288" w:before="0" w:after="8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Eianormal1"/>
        <w:spacing w:lineRule="auto" w:line="288" w:before="0" w:after="80"/>
        <w:rPr>
          <w:b/>
          <w:b/>
          <w:lang w:val="cs-CZ"/>
        </w:rPr>
      </w:pPr>
      <w:r>
        <w:rPr>
          <w:b/>
          <w:lang w:val="cs-CZ"/>
        </w:rPr>
        <w:t xml:space="preserve">Výsledky výpočtu </w:t>
      </w:r>
    </w:p>
    <w:p>
      <w:pPr>
        <w:pStyle w:val="Eianormal1"/>
        <w:spacing w:lineRule="auto" w:line="360" w:before="0" w:after="80"/>
        <w:ind w:firstLine="709"/>
        <w:jc w:val="both"/>
        <w:rPr>
          <w:lang w:val="cs-CZ"/>
        </w:rPr>
      </w:pPr>
      <w:r>
        <w:rPr>
          <w:lang w:val="cs-CZ"/>
        </w:rPr>
        <w:t>Výsledky výpočtu jsou prezentovány v tabulkách a na příslušných mapách hlukových pásem, a v ploše. V případě některých referenčních bodů je nutné uvažovat se skutečností, že převažujícím hlukem v tomto území je hluk z komunikace.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uk ze stavební činnosti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bulka 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uk při stavbě. Denní doba / noční doba. V noční době stavba probíhat nebud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00"/>
        <w:gridCol w:w="2343"/>
        <w:gridCol w:w="2340"/>
      </w:tblGrid>
      <w:tr>
        <w:trPr>
          <w:trHeight w:val="42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eferenční bod č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ýška [m]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Aeq [dB]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mit den 7-21 hodin</w:t>
            </w:r>
          </w:p>
        </w:tc>
      </w:tr>
      <w:tr>
        <w:trPr>
          <w:trHeight w:val="403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dB</w:t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dB</w:t>
            </w:r>
          </w:p>
        </w:tc>
      </w:tr>
      <w:tr>
        <w:trPr>
          <w:trHeight w:val="403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dB</w:t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dB</w:t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dB</w:t>
            </w:r>
          </w:p>
        </w:tc>
      </w:tr>
    </w:tbl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uk z dopravy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firstLine="708"/>
        <w:jc w:val="both"/>
        <w:rPr/>
      </w:pPr>
      <w:r>
        <w:rPr>
          <w:rFonts w:cs="Times New Roman" w:ascii="Times New Roman" w:hAnsi="Times New Roman"/>
          <w:bCs/>
        </w:rPr>
        <w:t>Hluk z dopravy je dán provozem na veřejných komunikacích. Je analyzován pro hlavní dopravní trasu (ul.T. Novákové, silnice II/360), a to v referenčním bodě č.1 (T. Novákové 949). S ohledem na historicky vzniklou dopravněhlukovou situaci je zde uvažován limit korigovaný pro starou hlukovou zátěž.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ýsledky výpočtu hluku z dopravy jsou shrnuty v následujících tabulkách, a to s rozdělením na: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· hluk z dopravy, související se záměrem,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· hluk z pozaďové (existující) dopravy a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· součet obou předcházejících stavů.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/>
      </w:pPr>
      <w:r>
        <w:rPr/>
        <w:t>Tabulka: Hluk z dopravy, související se záměrem</w:t>
      </w:r>
    </w:p>
    <w:tbl>
      <w:tblPr>
        <w:tblW w:w="49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83"/>
        <w:gridCol w:w="1263"/>
        <w:gridCol w:w="670"/>
      </w:tblGrid>
      <w:tr>
        <w:trPr>
          <w:trHeight w:val="42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eferenční bod č.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výška [m]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Aeq [dB]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imit </w:t>
            </w:r>
          </w:p>
        </w:tc>
      </w:tr>
      <w:tr>
        <w:trPr>
          <w:trHeight w:val="403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3 /den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uk z pozaďové (existující dopravy) dopravy</w:t>
      </w:r>
    </w:p>
    <w:tbl>
      <w:tblPr>
        <w:tblW w:w="57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83"/>
        <w:gridCol w:w="1263"/>
        <w:gridCol w:w="1490"/>
      </w:tblGrid>
      <w:tr>
        <w:trPr>
          <w:trHeight w:val="42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eferenční bod č.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výška [m]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Aeq [dB]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mit den/noc</w:t>
            </w:r>
          </w:p>
        </w:tc>
      </w:tr>
      <w:tr>
        <w:trPr>
          <w:trHeight w:val="403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 /de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0/60 dB</w:t>
            </w:r>
          </w:p>
        </w:tc>
      </w:tr>
    </w:tbl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luk z dopravy celkem</w:t>
      </w:r>
    </w:p>
    <w:tbl>
      <w:tblPr>
        <w:tblW w:w="57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83"/>
        <w:gridCol w:w="1263"/>
        <w:gridCol w:w="1490"/>
      </w:tblGrid>
      <w:tr>
        <w:trPr>
          <w:trHeight w:val="425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eferenční bod č.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výška [m]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Aeq [dB]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imit den/noc </w:t>
            </w:r>
          </w:p>
        </w:tc>
      </w:tr>
      <w:tr>
        <w:trPr>
          <w:trHeight w:val="403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 / de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70/60 dB</w:t>
            </w:r>
          </w:p>
        </w:tc>
      </w:tr>
    </w:tbl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ozn.: V uvedených výsledcích je zohledněna korekce dle Metodického návodu Ministerstva zdravotnictví ČR (Hlavní hygienik) č.j.: 62545/2010-OVZ-32.3-1.11.2010 ze dne 1.11.2010, bod 3.5. Od výsledných hodnot, zahrnujících jak dopadající, tak odraženou akustickou energii, je odečtena korekce 1,8 dB. Tím je získána hodnota dopadající akustické energie.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výsledků je zřejmé, že dopravně-hluková situace při hlavní dopravní trase (ul. T. Novákové, silnice II/360) spolehlivě vyhovuje limitu, korigovanému pro starou hlukovou zátěž (LAeq,T = 70/60 dB den/noc).</w:t>
      </w:r>
    </w:p>
    <w:p>
      <w:pPr>
        <w:pStyle w:val="CM22"/>
        <w:pBdr>
          <w:bottom w:val="single" w:sz="12" w:space="1" w:color="000000"/>
        </w:pBdr>
        <w:spacing w:lineRule="auto" w:line="288" w:before="0" w:after="0"/>
        <w:ind w:right="7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spěvek záměru (nárůst +0,2 dB) je akusticky nevýznamný, vlivem záměru tedy nedojde k překročení limitu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2"/>
        <w:pBdr>
          <w:bottom w:val="single" w:sz="12" w:space="1" w:color="000000"/>
        </w:pBdr>
        <w:spacing w:lineRule="auto" w:line="288" w:before="0" w:after="0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bulka  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ROBNÍ AREÁL FIRMY MILACRON CZECH REPUBLIC, SPOL. S R.O. PŘÍSTAVBA HALY B situace před stavbo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23"/>
        <w:gridCol w:w="1059"/>
        <w:gridCol w:w="4818"/>
      </w:tblGrid>
      <w:tr>
        <w:trPr>
          <w:trHeight w:val="42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eferenční bod č.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ýška [m]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Aeq [dB]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imit </w:t>
            </w:r>
          </w:p>
        </w:tc>
      </w:tr>
      <w:tr>
        <w:trPr>
          <w:trHeight w:val="403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dB </w:t>
            </w:r>
          </w:p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rekce + 20 dB, převažující hluk z komunikace II/360 T. Novákové, limit SHZ</w:t>
            </w:r>
          </w:p>
        </w:tc>
      </w:tr>
      <w:tr>
        <w:trPr>
          <w:trHeight w:val="408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dB </w:t>
            </w:r>
          </w:p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ekce + 20 dB, převažující hluk z komunikace II/360 T. Novákové, limit SHZ</w:t>
            </w:r>
          </w:p>
        </w:tc>
      </w:tr>
      <w:tr>
        <w:trPr>
          <w:trHeight w:val="403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dB </w:t>
            </w:r>
          </w:p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ekce + 20 dB, převažující hluk z komunikace II/360 T. Novákové, limit SHZ</w:t>
            </w:r>
          </w:p>
        </w:tc>
      </w:tr>
      <w:tr>
        <w:trPr>
          <w:trHeight w:val="408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dB </w:t>
            </w:r>
          </w:p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ekce + 20 dB, převažující hluk z komunikace II/360 T. Novákové, limit SHZ</w:t>
            </w:r>
          </w:p>
        </w:tc>
      </w:tr>
      <w:tr>
        <w:trPr>
          <w:trHeight w:val="408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dB </w:t>
            </w:r>
          </w:p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rekce + 20 dB, převažující hluk z komunikace II/360 T. Novákové, limit SHZ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rázek 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ROBNÍ AREÁL FIRMY MILACRON CZECH REPUBLIC, SPOL. S R.O. PŘÍSTAVBA HALY B</w:t>
      </w:r>
    </w:p>
    <w:p>
      <w:pPr>
        <w:pStyle w:val="CM22"/>
        <w:pBdr>
          <w:bottom w:val="single" w:sz="12" w:space="1" w:color="000000"/>
        </w:pBdr>
        <w:spacing w:lineRule="auto" w:line="288" w:before="0" w:after="0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hematické znázornění doprava – situace před výstavbou haly B (den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263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2"/>
        <w:pBdr>
          <w:bottom w:val="single" w:sz="12" w:space="1" w:color="000000"/>
        </w:pBdr>
        <w:spacing w:lineRule="auto" w:line="288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chematické znázornění doprava–situace před výstavbou haly B izofonní pásma (den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263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bulka 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ROBNÍ AREÁL FIRMY MILACRON CZECH REPUBLIC, SPOL. S R.O. PŘÍSTAVBA HALY B</w:t>
      </w:r>
    </w:p>
    <w:p>
      <w:pPr>
        <w:pStyle w:val="CM22"/>
        <w:pBdr>
          <w:bottom w:val="single" w:sz="12" w:space="1" w:color="000000"/>
        </w:pBdr>
        <w:spacing w:lineRule="auto" w:line="288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ompletní akustická situace doprava– po výstavbě (den)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23"/>
        <w:gridCol w:w="1059"/>
        <w:gridCol w:w="4818"/>
      </w:tblGrid>
      <w:tr>
        <w:trPr>
          <w:trHeight w:val="42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eferenční bod č.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ýška [m]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Aeq [dB]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imit </w:t>
            </w:r>
          </w:p>
        </w:tc>
      </w:tr>
      <w:tr>
        <w:trPr>
          <w:trHeight w:val="403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dB </w:t>
            </w:r>
          </w:p>
          <w:p>
            <w:pPr>
              <w:pStyle w:val="Default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orekce + 20 dB, převažující hluk z komunikace II/360 T. Novákové, limit SHZ</w:t>
            </w:r>
          </w:p>
        </w:tc>
      </w:tr>
      <w:tr>
        <w:trPr>
          <w:trHeight w:val="408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dB </w:t>
            </w:r>
          </w:p>
          <w:p>
            <w:pPr>
              <w:pStyle w:val="Default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orekce + 20 dB, převažující hluk z komunikace II/360 T. Novákové, limit SHZ</w:t>
            </w:r>
          </w:p>
        </w:tc>
      </w:tr>
      <w:tr>
        <w:trPr>
          <w:trHeight w:val="403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dB </w:t>
            </w:r>
          </w:p>
          <w:p>
            <w:pPr>
              <w:pStyle w:val="Default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orekce + 20 dB, převažující hluk z komunikace II/360 T. Novákové, limit SHZ</w:t>
            </w:r>
          </w:p>
        </w:tc>
      </w:tr>
      <w:tr>
        <w:trPr>
          <w:trHeight w:val="408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dB </w:t>
            </w:r>
          </w:p>
          <w:p>
            <w:pPr>
              <w:pStyle w:val="Default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orekce + 20 dB, převažující hluk z komunikace II/360 T. Novákové, limit SHZ</w:t>
            </w:r>
          </w:p>
        </w:tc>
      </w:tr>
      <w:tr>
        <w:trPr>
          <w:trHeight w:val="408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 dB </w:t>
            </w:r>
          </w:p>
          <w:p>
            <w:pPr>
              <w:pStyle w:val="Default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korekce + 20 dB, převažující hluk z komunikace II/360 T. Novákové, limit SHZ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rázek 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ROBNÍ AREÁL FIRMY MILACRON CZECH REPUBLIC, SPOL. S R.O. PŘÍSTAVBA HALY B</w:t>
      </w:r>
    </w:p>
    <w:p>
      <w:pPr>
        <w:pStyle w:val="CM22"/>
        <w:pBdr>
          <w:bottom w:val="single" w:sz="12" w:space="1" w:color="000000"/>
        </w:pBdr>
        <w:spacing w:lineRule="auto" w:line="288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chematické znázornění doprava – kompletní situace po výstavbě (den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261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2"/>
        <w:pBdr>
          <w:bottom w:val="single" w:sz="12" w:space="1" w:color="000000"/>
        </w:pBdr>
        <w:spacing w:lineRule="auto" w:line="288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chematické znázornění doprava– kompletní situace po výstavbě izofonní pásma (den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5266690" cy="261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bulka  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ÝROBNÍ AREÁL FIRMY MILACRON CZECH REPUBLIC, SPOL. S R.O. PŘÍSTAVBA HALY B 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acionární zdroje objektu, včetně parkoviště. Denní doba / noční dob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00"/>
        <w:gridCol w:w="2343"/>
        <w:gridCol w:w="2340"/>
      </w:tblGrid>
      <w:tr>
        <w:trPr>
          <w:trHeight w:val="425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eferenční bod č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ýška [m]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LAeq [dB]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imit den/noc</w:t>
            </w:r>
          </w:p>
        </w:tc>
      </w:tr>
      <w:tr>
        <w:trPr>
          <w:trHeight w:val="403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9,3/neovliv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/ 40 dB</w:t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1,1/neovliv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/ 40 dB</w:t>
            </w:r>
          </w:p>
        </w:tc>
      </w:tr>
      <w:tr>
        <w:trPr>
          <w:trHeight w:val="403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2,0/neovliv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/ 40 dB</w:t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9,4/neovliv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/ 40 dB</w:t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8,3/neovlivn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/ 40 dB</w:t>
            </w:r>
          </w:p>
        </w:tc>
      </w:tr>
    </w:tbl>
    <w:p>
      <w:pPr>
        <w:pStyle w:val="Default"/>
        <w:spacing w:lineRule="auto" w:line="28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oznámka: Parkoviště objektu ani stacionární zdroje nebudou v provozu v noční době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brázek </w:t>
      </w:r>
    </w:p>
    <w:p>
      <w:pPr>
        <w:pStyle w:val="CM22"/>
        <w:pBdr>
          <w:bottom w:val="single" w:sz="12" w:space="1" w:color="000000"/>
        </w:pBdr>
        <w:spacing w:lineRule="auto" w:line="288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ÝROBNÍ AREÁL FIRMY MILACRON CZECH REPUBLIC, SPOL. S R.O. PŘÍSTAVBA HALY B </w:t>
      </w:r>
    </w:p>
    <w:p>
      <w:pPr>
        <w:pStyle w:val="CM22"/>
        <w:pBdr>
          <w:bottom w:val="single" w:sz="12" w:space="1" w:color="000000"/>
        </w:pBdr>
        <w:spacing w:lineRule="auto" w:line="288" w:before="0" w:after="0"/>
        <w:ind w:right="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cionární zdroje objektu, včetně parkoviště. Denní dob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EIAnormal"/>
        <w:spacing w:lineRule="auto" w:line="288"/>
        <w:ind w:hanging="0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5266690" cy="261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EIAnormal"/>
        <w:spacing w:lineRule="auto" w:line="288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věr </w:t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ýsledky předkládané hlukové studie jsou uvedeny v publikovaných tabulkách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>Na základě výpočtu je patrné, že hlavním zdrojem hluku je v předmětném území hluk z komunikace II. třídy, páteřní komunikace průmyslové zóny Na Vyšehradě, komunikace T. Novákové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Nejbližší obytná zástavba je od celého areálu vzdálena cca 300m. Dle vyjádření stavebního úřadu se vzhledem k charakteru území (průmyslová zóna) jiná výstavba bytových staveb neplánuje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  <w:iCs/>
          <w:sz w:val="24"/>
        </w:rPr>
        <w:t>V posuzovaném areálu nebudou skladovány potravinářské výrobky z tohoto důvodu není nutné instalovat chladící agregáty. Provoz v areálu bude dvousměnný s tím, že obě směny budou probíhat pouze v denní době. Vzduchotechnika bude sloužit k větrání a vytápění hal a v noční době nebude v provozu. V areálu se počítá pouze s denním provozem.</w:t>
      </w:r>
    </w:p>
    <w:p>
      <w:pPr>
        <w:pStyle w:val="TextBody"/>
        <w:spacing w:lineRule="auto" w:line="360"/>
        <w:ind w:firstLine="708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EIA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samostatný záměr </w:t>
      </w:r>
      <w:r>
        <w:rPr>
          <w:rFonts w:cs="Times New Roman" w:ascii="Times New Roman" w:hAnsi="Times New Roman"/>
          <w:b/>
        </w:rPr>
        <w:t xml:space="preserve">VÝROBNÍ AREÁL FIRMY MILACRON CZECH REPUBLIC, SPOL. S R.O. PŘÍSTAVBA HALY B pak </w:t>
      </w:r>
      <w:r>
        <w:rPr>
          <w:rFonts w:cs="Times New Roman" w:ascii="Times New Roman" w:hAnsi="Times New Roman"/>
        </w:rPr>
        <w:t xml:space="preserve">platí, že dostavba tohoto záměru samozřejmě přinese do předmětného území nové zdroje hluku, jejich vliv je však nevýznamný a předpokládá nárůst hlukové zátěže v území dle výsledků v tabulkách v rozmezí od 0,2 dB (pro referenční bod 1) do 0,4 dB (pro referenční bod 2 a 4) v nejbližším chráněném venkovním prostoru. </w:t>
      </w:r>
    </w:p>
    <w:p>
      <w:pPr>
        <w:pStyle w:val="EIA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provozu - plánovaný splňuje v jednotlivých kontrolních bodech hygienické limity pro hladiny akustického tlaku ve venkovním chráněném prostoru v denní době, a to včetně nejistoty výpočtu. Dále dle podrobné analýzy výpočtu hladin akustického tlaku z uvedeného záměru nezpůsobí jeho provoz a generovaná doprava ve venkovním chráněném prostoru staveb prokazatelné nadlimitní navýšení stávající akustické situace dané lokality. </w:t>
      </w:r>
    </w:p>
    <w:p>
      <w:pPr>
        <w:pStyle w:val="EIA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e je zpracovávána k oznámení EIA – posouzení vlivu stavby na životní prostředí a zdraví obyvatelstva. </w:t>
      </w:r>
    </w:p>
    <w:p>
      <w:pPr>
        <w:pStyle w:val="EIAnormal"/>
        <w:spacing w:lineRule="auto" w:line="360" w:before="0" w:after="80"/>
        <w:rPr/>
      </w:pPr>
      <w:r>
        <w:rPr>
          <w:rFonts w:cs="Times New Roman" w:ascii="Times New Roman" w:hAnsi="Times New Roman"/>
        </w:rPr>
        <w:t>Ke kolaudaci stavby v rámci eventuálního zkušebního provozu bude investorem provedeno měření hluku.</w:t>
      </w:r>
    </w:p>
    <w:sectPr>
      <w:footerReference w:type="default" r:id="rId9"/>
      <w:footerReference w:type="firs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E">
    <w:altName w:val="Times New Roman"/>
    <w:charset w:val="00"/>
    <w:family w:val="roman"/>
    <w:pitch w:val="default"/>
  </w:font>
  <w:font w:name="imes New Roman CE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imes 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4" w:hanging="284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hanging="284"/>
      <w:jc w:val="both"/>
      <w:outlineLvl w:val="5"/>
    </w:pPr>
    <w:rPr>
      <w:rFonts w:ascii="Arial" w:hAnsi="Arial" w:cs="Arial"/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ahoma" w:hAnsi="Tahoma" w:cs="Tahoma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none"/>
    </w:rPr>
  </w:style>
  <w:style w:type="character" w:styleId="EZkladntextChar2">
    <w:name w:val="E Základní text Char2"/>
    <w:qFormat/>
    <w:rPr>
      <w:rFonts w:ascii="Century Gothic" w:hAnsi="Century Gothic" w:cs="Tahoma"/>
      <w:color w:val="000000"/>
      <w:szCs w:val="24"/>
      <w:lang w:val="cs-CZ" w:bidi="ar-SA"/>
    </w:rPr>
  </w:style>
  <w:style w:type="character" w:styleId="EIAnormalChar1">
    <w:name w:val="EIA_normal Char1"/>
    <w:qFormat/>
    <w:rPr>
      <w:rFonts w:ascii="Arial" w:hAnsi="Arial" w:cs="Arial"/>
      <w:sz w:val="24"/>
      <w:szCs w:val="24"/>
      <w:lang w:val="cs-CZ" w:bidi="ar-SA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Tahoma" w:hAnsi="Tahoma" w:cs="Tahoma"/>
      <w:b/>
      <w:bCs/>
      <w:sz w:val="24"/>
      <w:szCs w:val="24"/>
    </w:rPr>
  </w:style>
  <w:style w:type="character" w:styleId="Nadpis7Char">
    <w:name w:val="Nadpis 7 Char"/>
    <w:qFormat/>
    <w:rPr>
      <w:rFonts w:ascii="Tahoma" w:hAnsi="Tahoma" w:cs="Tahoma"/>
      <w:b/>
      <w:bCs/>
      <w:szCs w:val="24"/>
    </w:rPr>
  </w:style>
  <w:style w:type="character" w:styleId="Nadpis8Char">
    <w:name w:val="Nadpis 8 Char"/>
    <w:qFormat/>
    <w:rPr>
      <w:rFonts w:ascii="Tahoma" w:hAnsi="Tahoma" w:cs="Tahoma"/>
      <w:b/>
      <w:bCs/>
      <w:szCs w:val="24"/>
    </w:rPr>
  </w:style>
  <w:style w:type="character" w:styleId="Nadpis9Char">
    <w:name w:val="Nadpis 9 Char"/>
    <w:qFormat/>
    <w:rPr>
      <w:rFonts w:ascii="Tahoma" w:hAnsi="Tahoma" w:cs="Tahoma"/>
      <w:i/>
      <w:iCs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color w:val="339966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EIAnormalChar2">
    <w:name w:val="EIA_normal Char2"/>
    <w:qFormat/>
    <w:rPr>
      <w:rFonts w:ascii="Arial" w:hAnsi="Arial" w:cs="Arial"/>
      <w:sz w:val="24"/>
      <w:szCs w:val="24"/>
      <w:lang w:val="cs-CZ" w:bidi="ar-SA"/>
    </w:rPr>
  </w:style>
  <w:style w:type="character" w:styleId="PodtitulChar">
    <w:name w:val="Podtitul Char"/>
    <w:qFormat/>
    <w:rPr>
      <w:rFonts w:ascii="Arial" w:hAnsi="Arial" w:cs="Arial"/>
      <w:b/>
      <w:sz w:val="4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NormlnCharCharChar">
    <w:name w:val="normální Char Char Char"/>
    <w:qFormat/>
    <w:rPr>
      <w:sz w:val="24"/>
      <w:szCs w:val="24"/>
    </w:rPr>
  </w:style>
  <w:style w:type="character" w:styleId="AZKtextChar">
    <w:name w:val="AZK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Zkladn">
    <w:name w:val="E Základní"/>
    <w:basedOn w:val="Normal"/>
    <w:qFormat/>
    <w:pPr>
      <w:tabs>
        <w:tab w:val="clear" w:pos="708"/>
        <w:tab w:val="left" w:pos="567" w:leader="none"/>
        <w:tab w:val="left" w:pos="5103" w:leader="none"/>
        <w:tab w:val="left" w:pos="6804" w:leader="none"/>
      </w:tabs>
      <w:jc w:val="both"/>
    </w:pPr>
    <w:rPr>
      <w:rFonts w:ascii="Century Gothic" w:hAnsi="Century Gothic" w:cs="Tahoma"/>
      <w:color w:val="000000"/>
      <w:sz w:val="20"/>
    </w:rPr>
  </w:style>
  <w:style w:type="paragraph" w:styleId="EZkladntext">
    <w:name w:val="E Základní text"/>
    <w:basedOn w:val="EZkladn"/>
    <w:qFormat/>
    <w:pPr>
      <w:spacing w:before="0" w:after="80"/>
    </w:pPr>
    <w:rPr/>
  </w:style>
  <w:style w:type="paragraph" w:styleId="EZkladnbody">
    <w:name w:val="E Základní body"/>
    <w:basedOn w:val="EZkladntext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M20">
    <w:name w:val="CM20"/>
    <w:basedOn w:val="Default"/>
    <w:next w:val="Default"/>
    <w:qFormat/>
    <w:pPr>
      <w:spacing w:before="0" w:after="123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800"/>
    </w:pPr>
    <w:rPr>
      <w:color w:val="000000"/>
    </w:rPr>
  </w:style>
  <w:style w:type="paragraph" w:styleId="ENadpisobyejn">
    <w:name w:val="E Nadpis obyčejný"/>
    <w:basedOn w:val="EZkladn"/>
    <w:qFormat/>
    <w:pPr>
      <w:keepNext w:val="true"/>
      <w:spacing w:before="160" w:after="80"/>
      <w:jc w:val="left"/>
    </w:pPr>
    <w:rPr>
      <w:b/>
      <w:sz w:val="22"/>
    </w:rPr>
  </w:style>
  <w:style w:type="paragraph" w:styleId="ENadpis1">
    <w:name w:val="E Nadpis &quot;1&quot;"/>
    <w:basedOn w:val="EZkladn"/>
    <w:qFormat/>
    <w:pPr>
      <w:spacing w:before="320" w:after="120"/>
      <w:jc w:val="left"/>
    </w:pPr>
    <w:rPr>
      <w:b/>
      <w:sz w:val="22"/>
    </w:rPr>
  </w:style>
  <w:style w:type="paragraph" w:styleId="CM16">
    <w:name w:val="CM16"/>
    <w:basedOn w:val="Default"/>
    <w:next w:val="Default"/>
    <w:qFormat/>
    <w:pPr>
      <w:spacing w:before="0" w:after="250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625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5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6"/>
    </w:pPr>
    <w:rPr>
      <w:color w:val="000000"/>
    </w:rPr>
  </w:style>
  <w:style w:type="paragraph" w:styleId="ENadpisI">
    <w:name w:val="E Nadpis &quot;I&quot;"/>
    <w:basedOn w:val="EZkladn"/>
    <w:qFormat/>
    <w:pPr>
      <w:spacing w:before="160" w:after="80"/>
      <w:jc w:val="left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Cs w:val="20"/>
    </w:rPr>
  </w:style>
  <w:style w:type="paragraph" w:styleId="CM15">
    <w:name w:val="CM15"/>
    <w:basedOn w:val="Default"/>
    <w:next w:val="Default"/>
    <w:qFormat/>
    <w:pPr>
      <w:spacing w:before="0" w:after="63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40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1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13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EIAnormal">
    <w:name w:val="EIA_normal"/>
    <w:basedOn w:val="Normal"/>
    <w:qFormat/>
    <w:pPr>
      <w:spacing w:before="0" w:after="80"/>
      <w:ind w:firstLine="709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ind w:firstLine="348"/>
      <w:jc w:val="both"/>
    </w:pPr>
    <w:rPr>
      <w:rFonts w:ascii="Arial" w:hAnsi="Arial" w:cs="Arial"/>
      <w:i/>
      <w:iCs/>
    </w:rPr>
  </w:style>
  <w:style w:type="paragraph" w:styleId="EIANADPISA">
    <w:name w:val="EIA_NADPIS_A"/>
    <w:basedOn w:val="Normal"/>
    <w:qFormat/>
    <w:pPr>
      <w:spacing w:before="120" w:after="360"/>
    </w:pPr>
    <w:rPr>
      <w:rFonts w:ascii="Arial" w:hAnsi="Arial" w:cs="Arial"/>
      <w:b/>
      <w:bCs/>
      <w:sz w:val="36"/>
      <w:szCs w:val="36"/>
    </w:rPr>
  </w:style>
  <w:style w:type="paragraph" w:styleId="EIANADPISI">
    <w:name w:val="EIA_NADPIS_I"/>
    <w:basedOn w:val="Normal"/>
    <w:qFormat/>
    <w:pPr>
      <w:tabs>
        <w:tab w:val="clear" w:pos="708"/>
        <w:tab w:val="left" w:pos="567" w:leader="none"/>
        <w:tab w:val="left" w:pos="5103" w:leader="none"/>
        <w:tab w:val="left" w:pos="6804" w:leader="none"/>
      </w:tabs>
      <w:spacing w:before="160" w:after="80"/>
    </w:pPr>
    <w:rPr>
      <w:rFonts w:ascii="Arial" w:hAnsi="Arial" w:cs="Arial"/>
      <w:b/>
      <w:color w:val="000000"/>
      <w:sz w:val="32"/>
      <w:szCs w:val="32"/>
    </w:rPr>
  </w:style>
  <w:style w:type="paragraph" w:styleId="EIANADPIS1">
    <w:name w:val="EIA_NADPIS_1"/>
    <w:basedOn w:val="Normal"/>
    <w:qFormat/>
    <w:pPr>
      <w:tabs>
        <w:tab w:val="clear" w:pos="708"/>
        <w:tab w:val="left" w:pos="567" w:leader="none"/>
        <w:tab w:val="left" w:pos="5103" w:leader="none"/>
        <w:tab w:val="left" w:pos="6804" w:leader="none"/>
      </w:tabs>
      <w:spacing w:before="320" w:after="120"/>
    </w:pPr>
    <w:rPr>
      <w:rFonts w:ascii="Arial" w:hAnsi="Arial" w:cs="Arial"/>
      <w:b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360"/>
      <w:ind w:left="5040" w:hanging="0"/>
      <w:jc w:val="both"/>
    </w:pPr>
    <w:rPr>
      <w:rFonts w:ascii="Arial" w:hAnsi="Arial" w:cs="Arial"/>
    </w:rPr>
  </w:style>
  <w:style w:type="paragraph" w:styleId="Slovanzpr">
    <w:name w:val="číslovaná zpr"/>
    <w:qFormat/>
    <w:pPr>
      <w:widowControl/>
      <w:bidi w:val="0"/>
      <w:spacing w:before="0" w:after="120"/>
      <w:ind w:left="851" w:hanging="851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NadpisA">
    <w:name w:val="E Nadpis &quot;A&quot;"/>
    <w:basedOn w:val="Normal"/>
    <w:qFormat/>
    <w:pPr>
      <w:spacing w:before="120" w:after="360"/>
    </w:pPr>
    <w:rPr>
      <w:rFonts w:ascii="Century Gothic" w:hAnsi="Century Gothic" w:cs="Tahoma"/>
      <w:b/>
      <w:bCs/>
      <w:color w:val="008000"/>
      <w:sz w:val="28"/>
    </w:rPr>
  </w:style>
  <w:style w:type="paragraph" w:styleId="NormlnStyl2">
    <w:name w:val="Normální.Styl_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caps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color w:val="339966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Malnadpis">
    <w:name w:val="Malý nadpis"/>
    <w:basedOn w:val="Normal"/>
    <w:qFormat/>
    <w:pPr>
      <w:spacing w:before="120" w:after="0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8000"/>
      <w:sz w:val="20"/>
      <w:szCs w:val="20"/>
    </w:rPr>
  </w:style>
  <w:style w:type="paragraph" w:styleId="NormlnBlok">
    <w:name w:val="Normální+Blok"/>
    <w:basedOn w:val="Normal"/>
    <w:qFormat/>
    <w:pPr>
      <w:jc w:val="both"/>
    </w:pPr>
    <w:rPr>
      <w:szCs w:val="20"/>
    </w:rPr>
  </w:style>
  <w:style w:type="paragraph" w:styleId="NormlnsWWW2">
    <w:name w:val="Normální (síť WWW)2"/>
    <w:basedOn w:val="Normal"/>
    <w:qFormat/>
    <w:pPr/>
    <w:rPr/>
  </w:style>
  <w:style w:type="paragraph" w:styleId="Odstavec">
    <w:name w:val="odstavec"/>
    <w:basedOn w:val="Normal"/>
    <w:qFormat/>
    <w:pPr>
      <w:spacing w:lineRule="auto" w:line="360" w:before="0" w:after="120"/>
      <w:jc w:val="both"/>
    </w:pPr>
    <w:rPr>
      <w:szCs w:val="20"/>
    </w:rPr>
  </w:style>
  <w:style w:type="paragraph" w:styleId="Dek">
    <w:name w:val="řádek"/>
    <w:basedOn w:val="Normal"/>
    <w:qFormat/>
    <w:pPr>
      <w:spacing w:lineRule="auto" w:line="360"/>
      <w:jc w:val="both"/>
    </w:pPr>
    <w:rPr>
      <w:szCs w:val="20"/>
    </w:rPr>
  </w:style>
  <w:style w:type="paragraph" w:styleId="Zakzka">
    <w:name w:val="Zakázka"/>
    <w:basedOn w:val="Normal"/>
    <w:qFormat/>
    <w:pPr>
      <w:spacing w:lineRule="atLeast" w:line="240" w:before="0" w:after="120"/>
      <w:jc w:val="both"/>
    </w:pPr>
    <w:rPr>
      <w:b/>
      <w:color w:val="000000"/>
      <w:sz w:val="6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F1text">
    <w:name w:val="F1 - text"/>
    <w:basedOn w:val="Normal"/>
    <w:qFormat/>
    <w:pPr>
      <w:widowControl w:val="false"/>
      <w:spacing w:lineRule="auto" w:line="288"/>
      <w:ind w:left="567" w:hanging="0"/>
      <w:jc w:val="both"/>
    </w:pPr>
    <w:rPr>
      <w:rFonts w:eastAsia="Arial"/>
      <w:szCs w:val="20"/>
      <w:lang w:val="en-US" w:eastAsia="en-US"/>
    </w:rPr>
  </w:style>
  <w:style w:type="paragraph" w:styleId="3Text">
    <w:name w:val="3-Text"/>
    <w:next w:val="Normal"/>
    <w:qFormat/>
    <w:pPr>
      <w:widowControl/>
      <w:bidi w:val="0"/>
      <w:jc w:val="both"/>
    </w:pPr>
    <w:rPr>
      <w:rFonts w:ascii="GaramondE;Times New Roman" w:hAnsi="GaramondE;Times New Roman" w:eastAsia="Times New Roman" w:cs="GaramondE;Times New Roman"/>
      <w:color w:val="auto"/>
      <w:sz w:val="24"/>
      <w:szCs w:val="20"/>
      <w:lang w:val="cs-CZ" w:bidi="ar-SA" w:eastAsia="zh-CN"/>
    </w:rPr>
  </w:style>
  <w:style w:type="paragraph" w:styleId="Tuny">
    <w:name w:val="tuèn²y"/>
    <w:basedOn w:val="Normal"/>
    <w:qFormat/>
    <w:pPr>
      <w:widowControl w:val="false"/>
      <w:suppressAutoHyphens w:val="true"/>
      <w:overflowPunct w:val="false"/>
      <w:autoSpaceDE w:val="false"/>
      <w:spacing w:before="141" w:after="0"/>
      <w:jc w:val="both"/>
      <w:textAlignment w:val="baseline"/>
    </w:pPr>
    <w:rPr>
      <w:rFonts w:ascii="imes New Roman CE;Times New Roman" w:hAnsi="imes New Roman CE;Times New Roman" w:cs="imes New Roman CE;Times New Roman"/>
      <w:b/>
      <w:szCs w:val="20"/>
      <w:lang w:val="en-US" w:eastAsia="en-US"/>
    </w:rPr>
  </w:style>
  <w:style w:type="paragraph" w:styleId="Slov2">
    <w:name w:val="číslov_2"/>
    <w:qFormat/>
    <w:pPr>
      <w:widowControl/>
      <w:tabs>
        <w:tab w:val="clear" w:pos="708"/>
        <w:tab w:val="left" w:pos="1725" w:leader="none"/>
        <w:tab w:val="left" w:pos="2880" w:leader="none"/>
        <w:tab w:val="left" w:pos="3990" w:leader="none"/>
        <w:tab w:val="left" w:pos="5130" w:leader="none"/>
      </w:tabs>
      <w:bidi w:val="0"/>
      <w:spacing w:before="0" w:after="113"/>
      <w:ind w:left="567" w:hanging="567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Normlntun">
    <w:name w:val="normální-tučný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Seznam2">
    <w:name w:val="Seznam 2"/>
    <w:basedOn w:val="Normal"/>
    <w:qFormat/>
    <w:pPr>
      <w:ind w:left="566" w:right="-567" w:hanging="283"/>
      <w:jc w:val="both"/>
    </w:pPr>
    <w:rPr>
      <w:rFonts w:ascii="Courier" w:hAnsi="Courier" w:cs="Courier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izovan">
    <w:name w:val="Normalizovaný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3Char">
    <w:name w:val="Body Text 3 Char"/>
    <w:basedOn w:val="Normal"/>
    <w:qFormat/>
    <w:pPr>
      <w:jc w:val="both"/>
    </w:pPr>
    <w:rPr/>
  </w:style>
  <w:style w:type="paragraph" w:styleId="Kureknormltext">
    <w:name w:val="Kučírek_normál text"/>
    <w:basedOn w:val="Normal"/>
    <w:qFormat/>
    <w:pPr>
      <w:spacing w:before="100" w:after="0"/>
      <w:ind w:firstLine="539"/>
      <w:jc w:val="both"/>
    </w:pPr>
    <w:rPr>
      <w:rFonts w:ascii="Arial" w:hAnsi="Arial" w:cs="Arial"/>
      <w:sz w:val="22"/>
      <w:szCs w:val="22"/>
    </w:rPr>
  </w:style>
  <w:style w:type="paragraph" w:styleId="ARIELNEODSAZEN">
    <w:name w:val="ARIEL NEODSAZEN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Kureknadpis11">
    <w:name w:val="Kučírek_nadpis 1.1."/>
    <w:basedOn w:val="Normal"/>
    <w:qFormat/>
    <w:pPr>
      <w:spacing w:before="200" w:after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ARIELODODSAZEN">
    <w:name w:val="ARIEL OD ODSAZEN"/>
    <w:basedOn w:val="Normal"/>
    <w:next w:val="Normal"/>
    <w:qFormat/>
    <w:pPr>
      <w:spacing w:before="120" w:after="60"/>
      <w:ind w:firstLine="284"/>
      <w:jc w:val="both"/>
    </w:pPr>
    <w:rPr>
      <w:rFonts w:ascii="Arial" w:hAnsi="Arial" w:cs="Arial"/>
      <w:sz w:val="20"/>
      <w:szCs w:val="20"/>
    </w:rPr>
  </w:style>
  <w:style w:type="paragraph" w:styleId="ARIELODSAZEN">
    <w:name w:val="ARIEL ODSAZEN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NormlNadpis">
    <w:name w:val="NormálNadpis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sikk1">
    <w:name w:val="Text sikk 1"/>
    <w:basedOn w:val="Normal"/>
    <w:next w:val="Nadpissikk2"/>
    <w:qFormat/>
    <w:pPr>
      <w:widowControl w:val="false"/>
      <w:tabs>
        <w:tab w:val="clear" w:pos="708"/>
        <w:tab w:val="left" w:pos="144" w:leader="none"/>
      </w:tabs>
      <w:ind w:firstLine="142"/>
      <w:jc w:val="both"/>
    </w:pPr>
    <w:rPr>
      <w:rFonts w:ascii="Times Roman;Times New Roman" w:hAnsi="Times Roman;Times New Roman" w:cs="Times Roman;Times New Roman"/>
      <w:sz w:val="28"/>
      <w:szCs w:val="28"/>
    </w:rPr>
  </w:style>
  <w:style w:type="paragraph" w:styleId="Nadpissikk2">
    <w:name w:val="Nadpis sikk 2"/>
    <w:basedOn w:val="Normal"/>
    <w:next w:val="Textsikk1"/>
    <w:qFormat/>
    <w:pPr>
      <w:widowControl w:val="false"/>
      <w:tabs>
        <w:tab w:val="clear" w:pos="708"/>
        <w:tab w:val="left" w:pos="144" w:leader="none"/>
      </w:tabs>
      <w:jc w:val="both"/>
    </w:pPr>
    <w:rPr>
      <w:rFonts w:ascii="Times Roman;Times New Roman" w:hAnsi="Times Roman;Times New Roman" w:cs="Times Roman;Times New Roman"/>
      <w:b/>
      <w:bCs/>
      <w:sz w:val="32"/>
      <w:szCs w:val="32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" w:hAnsi="Arial" w:cs="Arial"/>
      <w:sz w:val="22"/>
      <w:szCs w:val="20"/>
    </w:rPr>
  </w:style>
  <w:style w:type="paragraph" w:styleId="Seznamsodrkami3">
    <w:name w:val="Seznam s odrážkami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" w:hAnsi="Arial" w:cs="Arial"/>
      <w:sz w:val="22"/>
      <w:szCs w:val="20"/>
    </w:rPr>
  </w:style>
  <w:style w:type="paragraph" w:styleId="Seznamsodrkami4">
    <w:name w:val="Seznam s odrážkami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b/>
      <w:sz w:val="44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NormlnCharChar">
    <w:name w:val="normální Char Char"/>
    <w:basedOn w:val="Normal"/>
    <w:qFormat/>
    <w:pPr/>
    <w:rPr/>
  </w:style>
  <w:style w:type="paragraph" w:styleId="Odka">
    <w:name w:val="Oádk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ZKtext">
    <w:name w:val="AZK text"/>
    <w:basedOn w:val="Normal"/>
    <w:qFormat/>
    <w:pPr>
      <w:spacing w:before="40" w:after="40"/>
      <w:ind w:firstLine="340"/>
      <w:contextualSpacing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Hlava">
    <w:name w:val="Hlava"/>
    <w:basedOn w:val="Normal"/>
    <w:next w:val="Normal"/>
    <w:qFormat/>
    <w:pPr>
      <w:spacing w:before="240" w:after="0"/>
      <w:jc w:val="center"/>
      <w:outlineLvl w:val="2"/>
    </w:pPr>
    <w:rPr>
      <w:szCs w:val="20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Tahoma"/>
      <w:kern w:val="2"/>
      <w:sz w:val="22"/>
      <w:lang w:bidi="hi-IN"/>
    </w:rPr>
  </w:style>
  <w:style w:type="paragraph" w:styleId="Eianormal1">
    <w:name w:val="eianormal"/>
    <w:basedOn w:val="Normal"/>
    <w:qFormat/>
    <w:pPr>
      <w:spacing w:before="280" w:after="280"/>
    </w:pPr>
    <w:rPr>
      <w:lang w:val="en-US"/>
    </w:rPr>
  </w:style>
  <w:style w:type="paragraph" w:styleId="Slovnpsmena">
    <w:name w:val="Číslování - písme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17" w:after="17"/>
      <w:ind w:left="0" w:hanging="0"/>
      <w:jc w:val="both"/>
    </w:pPr>
    <w:rPr>
      <w:rFonts w:ascii="Arial" w:hAnsi="Arial" w:eastAsia="SimSun;宋体" w:cs="Tahoma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5:00Z</dcterms:created>
  <dc:creator>Iva Loukotková</dc:creator>
  <dc:description/>
  <cp:keywords/>
  <dc:language>en-US</dc:language>
  <cp:lastModifiedBy>user1</cp:lastModifiedBy>
  <cp:lastPrinted>2013-08-19T12:52:00Z</cp:lastPrinted>
  <dcterms:modified xsi:type="dcterms:W3CDTF">2015-02-02T20:55:00Z</dcterms:modified>
  <cp:revision>19</cp:revision>
  <dc:subject/>
  <dc:title>HLUKOVÁ STUDIE</dc:title>
</cp:coreProperties>
</file>