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ěstský úřad Polička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sz w:val="24"/>
          <w:szCs w:val="24"/>
        </w:rPr>
        <w:tab/>
        <w:t>Obecní stavební úřa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lackého nám. 160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ička-Město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7201 Polička</w:t>
      </w:r>
    </w:p>
    <w:p>
      <w:pPr>
        <w:pStyle w:val="Heading2"/>
        <w:spacing w:lineRule="auto" w:line="360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prohlášení o vÝkonU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DBORNÉHO VEDENÍ REALIZACE STAVBY,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UVEDENÉ PODLE ZÁKONA č. 283/2021 Sb.,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ESTLIŽE SE JEDNÁ O STAVBU PRO BYDLENÍ NEBO JDE O ZMĚNU STAVBY JEŽ JE KULTURNÍ PAMÁTKOU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hlašuji, že mám kvalifikaci jako stavbyvedoucí (autorizovaný inženýr, autorizovaný technik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acuji…………let jako: 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 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, IČO: ………………………………………...Telefon: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sem seznámen s platnými bezpečnostními předpisy v rozsahu potřebném k provádění stavby s názvem: …………………………………………………………………………………………………..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jímiž stavebníky jsou 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terá je umístěna na pozemku parc.č.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tastrálním území : 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prohlášení jsem uvedl pravdivě všechny údaje a jsem si vědom právních následků nepravdivého prohlá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…….dne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vlastnoruční podpis</w:t>
      </w:r>
    </w:p>
    <w:p>
      <w:pPr>
        <w:pStyle w:val="Normal"/>
        <w:rPr/>
      </w:pPr>
      <w:r>
        <w:rPr>
          <w:b/>
          <w:sz w:val="24"/>
        </w:rPr>
        <w:t xml:space="preserve">Příloha: </w:t>
      </w:r>
      <w:r>
        <w:rPr>
          <w:sz w:val="24"/>
        </w:rPr>
        <w:t xml:space="preserve"> Osvědčení o autoriz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5:00Z</dcterms:created>
  <dc:creator>Vaclav Kašpar</dc:creator>
  <dc:description/>
  <cp:keywords/>
  <dc:language>en-US</dc:language>
  <cp:lastModifiedBy>Brokl Vlastimil</cp:lastModifiedBy>
  <cp:lastPrinted>2007-02-16T08:52:00Z</cp:lastPrinted>
  <dcterms:modified xsi:type="dcterms:W3CDTF">2024-11-26T10:33:00Z</dcterms:modified>
  <cp:revision>13</cp:revision>
  <dc:subject/>
  <dc:title>Městský úřad v Poličce </dc:title>
</cp:coreProperties>
</file>