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avební úřa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 01 Polička</w:t>
      </w:r>
    </w:p>
    <w:p>
      <w:pPr>
        <w:pStyle w:val="Heading2"/>
        <w:spacing w:lineRule="auto" w:line="36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rohlášení o vÝkonU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BORNÉHO VEDENÍ REALIZACE STAVBY,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UVEDENÉ V § 103 a § 104 ZÁKONA č. 183/2006 Sb.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STLIŽE SE JEDNÁ O STAVBU PRO BYDLENÍ NEBO JDE O ZMĚNU STAVBY JEŽ JE KULTURNÍ PAMÁTKO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hlašuji, že mám kvalifikaci jako stavbyvedoucí (autorizovaný inženýr, autorizovaný technik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a pracuji…………let jako : 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: 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Adresa :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em seznámen s platnými bezpečnostními předpisy v rozsahu potřebném k provádění stavby s názvem: …………………………………………………………………………………………………..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jejímiž stavebníky jsou : 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 která je umístěna na pozemku parc. č. 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v katastrálním území 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prohlášení jsem uvedl pravdivě všechny údaje a jsem si vědom právních následků nepravdivého pro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.dne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lastnoruční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loha: </w:t>
      </w:r>
      <w:r>
        <w:rPr>
          <w:sz w:val="24"/>
        </w:rPr>
        <w:t xml:space="preserve"> Osvědčení o autor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5:00Z</dcterms:created>
  <dc:creator>Vaclav Kašpar</dc:creator>
  <dc:description/>
  <cp:keywords/>
  <dc:language>en-US</dc:language>
  <cp:lastModifiedBy>Brokl Vlastimil</cp:lastModifiedBy>
  <cp:lastPrinted>2007-02-16T08:52:00Z</cp:lastPrinted>
  <dcterms:modified xsi:type="dcterms:W3CDTF">2024-07-10T14:33:00Z</dcterms:modified>
  <cp:revision>10</cp:revision>
  <dc:subject/>
  <dc:title>Městský úřad v Poličce </dc:title>
</cp:coreProperties>
</file>