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ěstský úřad Polička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tavební úřad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alackého nám. 160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ička-Město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572 01 Polič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caps/>
          <w:sz w:val="28"/>
          <w:szCs w:val="28"/>
        </w:rPr>
        <w:t>prohlášení o provedení stavby stavebním podnikatelem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UVEDENÉ PODLE ZÁKONA č. 283/2021 Sb.,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JESTLIŽE SE JEDNÁ O STAVBU, NA NÍŽ BYLO VYDÁNO ROZHODNUTÍ O POVOLENÍ STAVBY NEBO ZAŘÍZENÍ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Provádět stavbu může jako zhotovitel jen stavební podnikatel, který při její realizaci zabezpečí odborné vedení stavby stavbyvedoucí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stavebního podnikatele: 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: …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: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sem seznámen s platnými bezpečnostními předpisy v rozsahu potřebném k provádění stavby s názvem: …………………………………………………………………………………………………..</w:t>
      </w:r>
      <w:r>
        <w:rPr>
          <w:b/>
          <w:sz w:val="24"/>
        </w:rPr>
        <w:t>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jímiž stavebníky jsou : 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  <w:r>
        <w:rPr>
          <w:b/>
          <w:sz w:val="24"/>
        </w:rPr>
        <w:t>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která je umístěna na pozemku parc. č. : 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katastrálním území : 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prohlášení jsem uvedl pravdivě všechny údaje a jsem si vědom právních následků nepravdivého prohláš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……………………………….dne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…………………………………………</w:t>
      </w:r>
      <w:r>
        <w:rPr>
          <w:sz w:val="24"/>
        </w:rPr>
        <w:t>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vlastnoruční podpis a razítko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sz w:val="24"/>
        </w:rPr>
        <w:t xml:space="preserve">Příloha:  </w:t>
        <w:tab/>
      </w:r>
      <w:r>
        <w:rPr>
          <w:sz w:val="24"/>
        </w:rPr>
        <w:t>ověřená kopie osvědčení o autorizaci odpovědné osoby stavebního podnikatele</w:t>
        <w:tab/>
        <w:t>provádějící stavbu dle živnostenského záko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07:00Z</dcterms:created>
  <dc:creator>Vaclav Kašpar</dc:creator>
  <dc:description/>
  <cp:keywords/>
  <dc:language>en-US</dc:language>
  <cp:lastModifiedBy>Brokl Vlastimil</cp:lastModifiedBy>
  <cp:lastPrinted>2007-06-20T16:26:00Z</cp:lastPrinted>
  <dcterms:modified xsi:type="dcterms:W3CDTF">2024-11-26T10:35:00Z</dcterms:modified>
  <cp:revision>19</cp:revision>
  <dc:subject/>
  <dc:title>Městský úřad v Poličce </dc:title>
</cp:coreProperties>
</file>