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ěstský úřad Poličk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Stavební úřad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lackého nám. 160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ička-Město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7201 Polička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ZNÁMENÍ TERMÍNU ZAHÁJENÍ STAVB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í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</w:t>
      </w:r>
      <w:r>
        <w:rPr>
          <w:sz w:val="22"/>
          <w:szCs w:val="22"/>
        </w:rPr>
        <w:t>Jméno a příjmení / název:…………………………………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tum  narození  / IČO: ..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ydliště / Sídlo: ………………………………………………………………………………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elefon: …………………………………………. E-mail: ……………..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2. </w:t>
      </w:r>
      <w:r>
        <w:rPr>
          <w:sz w:val="22"/>
          <w:szCs w:val="22"/>
        </w:rPr>
        <w:t>Jméno a příjmení / název:………………………………….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atum  narození  / IČO: ..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ydliště / Sídlo: ………………………………………………………………………………..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Telefon: …………………………………………. E-mail: ……………..……………………………………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, pro kterou se termín zahájení oznamuje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ázev stavby: .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. ú. …………………………………...………………… p. č. ...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rozhodnutí / souhlas stavebního úřadu, kterým byla stavba povolen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č. j. ………………………………………… ze dne …………………………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ámení stavebníka(ů):</w:t>
      </w:r>
    </w:p>
    <w:p>
      <w:pPr>
        <w:pStyle w:val="Normal"/>
        <w:spacing w:lineRule="auto" w:line="360" w:before="240" w:after="0"/>
        <w:ind w:left="748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znamuji/Oznamujeme</w:t>
      </w:r>
      <w:r>
        <w:rPr>
          <w:b/>
          <w:sz w:val="22"/>
          <w:szCs w:val="22"/>
        </w:rPr>
        <w:t xml:space="preserve">, že uvedená stavba bude zahájena dne: …………………………………… 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...  dne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2"/>
          <w:szCs w:val="22"/>
        </w:rPr>
        <w:tab/>
        <w:t xml:space="preserve">      Podpis(y) stavebníka(ů)</w:t>
      </w:r>
    </w:p>
    <w:sectPr>
      <w:headerReference w:type="default" r:id="rId2"/>
      <w:type w:val="nextPage"/>
      <w:pgSz w:w="11906" w:h="16838"/>
      <w:pgMar w:left="851" w:right="849" w:gutter="0" w:header="719" w:top="156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2:00Z</dcterms:created>
  <dc:creator>Josef Filipi</dc:creator>
  <dc:description/>
  <cp:keywords/>
  <dc:language>en-US</dc:language>
  <cp:lastModifiedBy>Brokl Vlastimil</cp:lastModifiedBy>
  <cp:lastPrinted>2018-01-29T16:11:00Z</cp:lastPrinted>
  <dcterms:modified xsi:type="dcterms:W3CDTF">2021-04-07T08:16:00Z</dcterms:modified>
  <cp:revision>6</cp:revision>
  <dc:subject/>
  <dc:title>ČESTNÉ  PROHLÁŠENÍ  O  PROVEDENÍ  STAVBY</dc:title>
</cp:coreProperties>
</file>