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dělení TEA SO pro zápis do RÚIA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</w:t>
      </w:r>
      <w:r>
        <w:rPr>
          <w:sz w:val="22"/>
          <w:szCs w:val="22"/>
        </w:rPr>
        <w:t>Jméno a příjmení / název:…………………………………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atum  narození  / IČO: ...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ydliště / Sídlo: ………………………………………………………………………………..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Telefon: …………………………………………. E-mail: ……………..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 </w:t>
      </w:r>
      <w:r>
        <w:rPr>
          <w:sz w:val="22"/>
          <w:szCs w:val="22"/>
        </w:rPr>
        <w:t>Jméno a příjmení / název:………………………………….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atum  narození  / IČO: ...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ydliště / Sídlo: ………………………………………………………………………………..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Telefon: …………………………………………. E-mail: ……………..……………………………………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ba, pro kterou se TEA doplňují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ázev stavby: .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. ú. …………………………………...………………… p. č. ...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rozhodnutí / souhlas stavebního úřadu, kterým byla stavba umístěna/povolen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č. j. ………………………………………… ze dne …………………………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2"/>
          <w:szCs w:val="22"/>
        </w:rPr>
        <w:t>Datum dokončení:</w:t>
        <w:tab/>
        <w:t>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2"/>
          <w:szCs w:val="22"/>
        </w:rPr>
        <w:t>Zastavěná plocha:</w:t>
        <w:tab/>
        <w:t>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hová plocha:</w:t>
        <w:tab/>
        <w:t>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stavěný prostor:</w:t>
        <w:tab/>
        <w:t>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podlaží:</w:t>
        <w:tab/>
        <w:t>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bytů:</w:t>
        <w:tab/>
        <w:t>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2"/>
          <w:szCs w:val="22"/>
        </w:rPr>
        <w:t>Výtah:</w:t>
        <w:tab/>
        <w:t>ANO                          NE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konstrukce:</w:t>
        <w:tab/>
        <w:t>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vytápění:</w:t>
        <w:tab/>
        <w:t>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ojka vodovodu:</w:t>
        <w:tab/>
        <w:t>ANO                          NE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odkanalizování:</w:t>
        <w:tab/>
        <w:t>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2"/>
          <w:szCs w:val="22"/>
        </w:rPr>
        <w:t>Přípojka plynu:</w:t>
        <w:tab/>
        <w:t>ANO                          NE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...  dne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Podpis(y) stavebníka(ů)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719" w:top="1560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šablona formulář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2:00Z</dcterms:created>
  <dc:creator>Josef Filipi</dc:creator>
  <dc:description/>
  <cp:keywords/>
  <dc:language>en-US</dc:language>
  <cp:lastModifiedBy>Brokl Vlastimil</cp:lastModifiedBy>
  <cp:lastPrinted>2021-07-28T16:29:00Z</cp:lastPrinted>
  <dcterms:modified xsi:type="dcterms:W3CDTF">2024-06-12T10:38:00Z</dcterms:modified>
  <cp:revision>6</cp:revision>
  <dc:subject/>
  <dc:title>ČESTNÉ  PROHLÁŠENÍ  O  PROVEDENÍ  STAVBY</dc:title>
</cp:coreProperties>
</file>