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zasedání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olba starosty, místostarosty a rady města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Stanovení počtu členů rady města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Určení funkcí, pro které budou členové uvolněn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1.3. Volba starosty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1.4. Volba místostarosty</w:t>
      </w:r>
    </w:p>
    <w:p>
      <w:pPr>
        <w:pStyle w:val="Odstavecseseznamem"/>
        <w:jc w:val="both"/>
        <w:rPr/>
      </w:pPr>
      <w:r>
        <w:rPr/>
        <w:t>1.5. Volba dalších členů rady měst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řízení výborů Zastupitelstva města Poličky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Zřízení výborů zastupitelstva města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Stanovení počtu jejich členů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Volba jejich předsedů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Pověření volebních stran k předložení návrhů na personální složení výbor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Odměny poskytované neuvolněným členům zastupitelstva města, členům rady města a předsedům výborů a komis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iskus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řed vlastním projednáním programu proběhne složení slibu členy zastupitelstva měst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1805</wp:posOffset>
          </wp:positionH>
          <wp:positionV relativeFrom="paragraph">
            <wp:posOffset>-122555</wp:posOffset>
          </wp:positionV>
          <wp:extent cx="2465705" cy="288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4" r="-1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caps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hadow/>
      <w:sz w:val="1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9:00Z</dcterms:created>
  <dc:creator>Jana Malá</dc:creator>
  <dc:description/>
  <cp:keywords/>
  <dc:language>en-US</dc:language>
  <cp:lastModifiedBy>Němcová Magdalena</cp:lastModifiedBy>
  <cp:lastPrinted>2018-09-05T08:26:00Z</cp:lastPrinted>
  <dcterms:modified xsi:type="dcterms:W3CDTF">2022-10-13T07:08:00Z</dcterms:modified>
  <cp:revision>8</cp:revision>
  <dc:subject/>
  <dc:title>MĚSTO POLIČKA</dc:title>
</cp:coreProperties>
</file>