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gram zasedání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Návratná finanční výpomoc společnosti T.E.S. s.r.o. Polička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ozpočtové provizorium na rok 2023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skytnutí finančního daru městu Litomyšl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ozpočtové opatření č. 6/2022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ásady poskytování dotací z rozpočtu města Poličky v roce 2023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Majetkoprávní záležitosti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ávrh cen za prodej nemovitého majetku města Poličk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becně závazná vyhláška města Poličky č. 4/2022, o místním poplatku za obecní systém odpadového hospodářství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řízení Změny č. 4 ÚP Poličk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olba členů výborů Zastupitelstva města Poličk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</w:rPr>
        <w:t>Zřízení osadních výborů, určení jejich členů a volba předsedů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ůzné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tanovení určeného zastupitele města dle stavebního zákona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chválení realizace a financování akce "Stavební úpravy ulice Haškova a Erbenova v Poličce"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chválení realizace a financování akce "Infrastruktura Polička lokalita JIH  - I. etapa"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Rozdělení finančních prostředků určených na odměňování trenérů, cvičitelů a instruktorů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za rok 2022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odatek č. 2 smlouvy o poskytnutí účelové dotace z rozpočtu města Poličky společnosti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T.E.S. s. r. o. Polička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chválení umístění a názvu ulice v lokalitě mezi ul. Tyršova a Hegerova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munikační nástroje města Poličky - využití sociálních sítích Facebook a Instagram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</w:rPr>
        <w:t>Termínový plán zasedání Zastupitelstva města Poličky na I. pololetí roku 2023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kuse</w:t>
      </w:r>
    </w:p>
    <w:sectPr>
      <w:headerReference w:type="default" r:id="rId2"/>
      <w:type w:val="nextPage"/>
      <w:pgSz w:w="11906" w:h="16838"/>
      <w:pgMar w:left="851" w:right="1418" w:gutter="0" w:header="709" w:top="851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81805</wp:posOffset>
          </wp:positionH>
          <wp:positionV relativeFrom="paragraph">
            <wp:posOffset>-122555</wp:posOffset>
          </wp:positionV>
          <wp:extent cx="2465705" cy="28829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4" r="-15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2465705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72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i w:val="false"/>
      <w:u w:val="singl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i w:val="false"/>
      <w:u w:val="singl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b/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b/>
      <w:i w:val="false"/>
      <w:u w:val="singl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  <w:u w:val="singl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i w:val="false"/>
    </w:rPr>
  </w:style>
  <w:style w:type="character" w:styleId="WW8Num35z1">
    <w:name w:val="WW8Num35z1"/>
    <w:qFormat/>
    <w:rPr>
      <w:rFonts w:ascii="Calibri" w:hAnsi="Calibri" w:eastAsia="Times New Roman" w:cs="Calibri"/>
      <w:i w:val="false"/>
      <w:sz w:val="22"/>
    </w:rPr>
  </w:style>
  <w:style w:type="character" w:styleId="WW8Num36z0">
    <w:name w:val="WW8Num36z0"/>
    <w:qFormat/>
    <w:rPr>
      <w:b/>
      <w:i w:val="false"/>
      <w:u w:val="single"/>
    </w:rPr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>
      <w:b w:val="false"/>
      <w:i w:val="false"/>
    </w:rPr>
  </w:style>
  <w:style w:type="character" w:styleId="WW8Num38z1">
    <w:name w:val="WW8Num38z1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0z2">
    <w:name w:val="WW8Num40z2"/>
    <w:qFormat/>
    <w:rPr>
      <w:b/>
      <w:i w:val="false"/>
    </w:rPr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b/>
      <w:caps/>
      <w:sz w:val="28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shadow/>
      <w:sz w:val="14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18:00Z</dcterms:created>
  <dc:creator>Jana Malá</dc:creator>
  <dc:description/>
  <cp:keywords/>
  <dc:language>en-US</dc:language>
  <cp:lastModifiedBy>Němcová Magdalena</cp:lastModifiedBy>
  <cp:lastPrinted>2022-11-28T14:30:00Z</cp:lastPrinted>
  <dcterms:modified xsi:type="dcterms:W3CDTF">2022-11-28T14:05:00Z</dcterms:modified>
  <cp:revision>316</cp:revision>
  <dc:subject/>
  <dc:title>MĚSTO POLIČKA</dc:title>
</cp:coreProperties>
</file>