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zasedání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vrh rozpočtu města Poličky na rok 2023, pravomoc rady k provádění rozpočtových opatření </w:t>
        <w:br/>
        <w:t xml:space="preserve">dle § 102 odst. 2, písm. a) zákona č. 128/2000 Sb., o obcích ve znění pozdějších předpisů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etkoprávní záležitost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ské bydlení - záměr prodeje majetku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ýkup pozemku p.č. 2134/23 v k.ú. Polička a dalšího majetku od Správy železnic a jeho následný prodej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úplatný převod podílů vel. 1/140 na pozemcích p.č. 1140/3 a č. 2912/22 v k.ú. Poličk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ěna pozemků na ul. Heyukova v Polič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2.5. Prodej části pozemku p.č. 6043/2 a výkup pozemků p.č. 5620/16 a p.č. 5620/17 v k.ú. Poličk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 Prodej části pozemku p.č. 3264/6 v k.ú. Poličk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7. Prodej podílů na stavební parcele č. 3060 v k.ú. Polička pod bytovým domem č.p. 926-931 </w:t>
        <w:br/>
        <w:t>na Sídlišti Hegerova a na stavební parcele č. 2864 pod bytovým domem č.p. 899 - 903 na ulici Hegerova majitelům bytových jednotek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8. Prodej pozemku p.č. 5521/17 a st.p.č. 2086 na ulici V. Hálka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ůzné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Adaptační strategie na změnu klimatu pro město Poličku</w:t>
      </w:r>
      <w:r>
        <w:rPr>
          <w:rFonts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3.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ouva o poskytnutí účelové dotace z rozpočtu města Poličky společnosti T.E.S. s.r.o.  Poličk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3.3. Poličský participativní rozpoče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3.4. Předškoláci v pohybu - zřízení multifunkční tělocvičny pro poličské mateřské školy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 Elektronické hlasování a komunikační systém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6. Program</w:t>
      </w:r>
      <w:r>
        <w:rPr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generace MPR a MPZ na rok 2023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Diskuse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1418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1805</wp:posOffset>
          </wp:positionH>
          <wp:positionV relativeFrom="paragraph">
            <wp:posOffset>-122555</wp:posOffset>
          </wp:positionV>
          <wp:extent cx="2465705" cy="288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4" r="-1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alibri" w:hAnsi="Calibri" w:eastAsia="Times New Roman" w:cs="Calibri"/>
      <w:i w:val="false"/>
      <w:sz w:val="22"/>
    </w:rPr>
  </w:style>
  <w:style w:type="character" w:styleId="WW8Num36z0">
    <w:name w:val="WW8Num36z0"/>
    <w:qFormat/>
    <w:rPr>
      <w:b/>
      <w:i w:val="false"/>
      <w:u w:val="singl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caps/>
      <w:sz w:val="28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hadow/>
      <w:sz w:val="14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7:00Z</dcterms:created>
  <dc:creator>Jana Malá</dc:creator>
  <dc:description/>
  <cp:keywords/>
  <dc:language>en-US</dc:language>
  <cp:lastModifiedBy>Hofmanová Lucie</cp:lastModifiedBy>
  <cp:lastPrinted>2023-02-13T09:11:00Z</cp:lastPrinted>
  <dcterms:modified xsi:type="dcterms:W3CDTF">2023-02-16T07:55:00Z</dcterms:modified>
  <cp:revision>17</cp:revision>
  <dc:subject/>
  <dc:title>MĚSTO POLIČKA</dc:title>
</cp:coreProperties>
</file>