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zasedání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Rozpočtové opatření č. 5/2023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Rozpočtové provizorium na rok 2024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Obecně závazné vyhlášky města Poličky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3.1. OZV o místním poplatku za obecní systém odpadového hospodářství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3.2. OZV o místním poplatku ze psů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3.3. OZV o místním poplatku z pobytu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3.4. OZV o místním poplatku za užívání veřejného prostranství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3.5. OZV o místním poplatku za povolení k vjezdu s motorovým vozidlem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Majetkoprávní záležitosti ZM 7. 12. 2023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4.1. Prodej části pozemku p.č. 5454/183 v k.ú. Polička (ul. Baldecká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.2. Prodej podílů na stavební parcele č. 3060 v k.ú. Polička pod bytovým domem č. p. 926-931 na Sídlišti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Hegerova a na stavební parcele č. 3055 v k.ú. Polička pod bytovým domem č. p. 934-937 na Sídlišti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Hegerova v Poličce majitelům bytových jednotek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.3. Směna pozemků s Lesy České republiky, s. p., pro plánovaný investiční záměr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.4. Směna zemědělských pozemků v k.ú. Oldřiš u Poličky a  k.ú. Borová u Poličky za zemědělské pozemky </w:t>
        <w:br/>
        <w:t xml:space="preserve">            v k.ú. Poličk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.5. Úprava ceny výkupů pozemků v lokalitě Hegerova 2. část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4.6. Výkup pozemku parcela č. 1247/1 v k.ú. Polička (pro komunikaci Sídliště Hegerova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4.7. Prodej bytové jednotky č. 6/1011 a 6/1012 v domě č. p. 1011 a č. p. 1012 na Sídlišti Hegerova v Poličc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4.8. Lokalita JIH I - odstoupení od koupě parcely na stavbu rodinného domu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 Různé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5.1. Zásady poskytování dotací z rozpočtu města Poličky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5.2. Poskytnutí dotací z Programu podpory sportu - odměny trenérů, cvičitelů a instruktorů v roce 2023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5.3. Dodatek č. 1 ke Smlouvě o poskytnutí účelové dotace z rozpočtu města Poličky č. 144/2023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5.4. Schválení záměru realizace a financování akce: "Stavební úpravy části chodníků u silnice I/34,</w:t>
        <w:br/>
        <w:t xml:space="preserve">             ul. Starohradská v Poličce"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5.5. Schválení záměru realizace a financování akce: "Komunikace ze sídliště Hegerova do průmyslové zóny </w:t>
        <w:br/>
        <w:t xml:space="preserve">             v Poličce"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5.6. Schválení záměru realizace a financování akce "Rekonstrukce zimního stadionu v Poličce"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5.7. Rezignace člena Kontrolního výboru Zastupitelstva města Poličky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5.8. Termínový plán zasedání Zastupitelstva města Poličky na rok 2024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5.9. Příběhy našich sousedů – poskytnutí neinvestiční dotace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Diskus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22555</wp:posOffset>
          </wp:positionV>
          <wp:extent cx="2465705" cy="288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4" r="-1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hadow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7:00Z</dcterms:created>
  <dc:creator>Jana Malá</dc:creator>
  <dc:description/>
  <cp:keywords/>
  <dc:language>en-US</dc:language>
  <cp:lastModifiedBy>Němcová Magdalena</cp:lastModifiedBy>
  <cp:lastPrinted>2023-11-27T14:19:00Z</cp:lastPrinted>
  <dcterms:modified xsi:type="dcterms:W3CDTF">2023-12-05T09:14:00Z</dcterms:modified>
  <cp:revision>89</cp:revision>
  <dc:subject/>
  <dc:title>MĚSTO POLIČKA</dc:title>
</cp:coreProperties>
</file>