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zasedání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ojednání zápisů z Výborů Zastupitelstva města Poličky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Rozpočtové opatření č. 5/2024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avidla rozpočtového provizoria na rok 202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Dotační programy města Poličky na rok 2025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Zásady poskytování dotací z rozpočtu města Poličky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skytnutí dotací z Programu podpory sportu - odměny trenérů, cvičitelů a instruktorů v roce 2024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Majetkoprávní záležitosti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7. 1.</w:t>
        <w:tab/>
        <w:t xml:space="preserve">Prodej části pozemku p.č. 5769/97 pro následnou směnu v lokalitě na "Pasekách"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7. 2.</w:t>
        <w:tab/>
        <w:t>Bezúplatný převod pozemků p.č. 6162/16 a p.č. 6162/17 v k.ú. Polička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7. 3. </w:t>
        <w:tab/>
        <w:t>Prodej podílů na stavební parcele č. 3060 v k.ú. Polička pod bytovým domem č.p. 926-931 na Sídlišti Hegerova majitelům bytových jednot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7. 4. </w:t>
        <w:tab/>
        <w:t xml:space="preserve">Prodej části pozemku p.č. 2959 za ulicí Heydukov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7. 5. </w:t>
        <w:tab/>
        <w:t>Prodej pozemku pod stavbou zemědělské stavby a  pozemků souvisejících v lokalitě "Salaš" v k.ú. Poličk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7. 6. </w:t>
        <w:tab/>
        <w:t>Prodej pozemků pro investiční záměr LČR s.p. "Revitalizace   Jánského potoka v Poličce"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7. 7. </w:t>
        <w:tab/>
        <w:t>Lokalita Hegerova - zrušení záměru prodeje pozemků pro 3 bytové domy a schválení nového záměru prodeje pozemků pro 4 bytové dom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Různé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1. </w:t>
        <w:tab/>
        <w:t>Informace o přijetí finančního daru od firmy STV GROUP a.s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2. </w:t>
        <w:tab/>
        <w:t xml:space="preserve">Schválení realizace a financování akce „Stavební úpravy 1.NP objektu čp. 68 v Lezníku (etapa 2025)“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8. 3.</w:t>
        <w:tab/>
        <w:t>Obecně závazná vyhláška města Poličky o místním poplatku za obecní systém odpadového hospodářství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4. </w:t>
        <w:tab/>
        <w:t>Poskytnutí návratné finanční výpomoci spolku Pontopolis z.s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5.</w:t>
        <w:tab/>
        <w:t>Poskytnutí návratné finanční výpomoci Mateřské škole Luční Poličk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6. </w:t>
        <w:tab/>
        <w:t>Poskytnutí návratné finanční výpomoci Středisku volného času Mozaika Poličk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7. </w:t>
        <w:tab/>
        <w:t>Poličský participativní rozpočet - aktualizace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8. </w:t>
        <w:tab/>
        <w:t>Určený zastupitel pro územní plánování dle nového stavebního zákon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56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9. </w:t>
        <w:tab/>
        <w:t>Rezignace a volba nových členů Kontrolního výboru Zastupitelstva města Poličky a Osadního výboru Modřec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10.</w:t>
        <w:tab/>
        <w:t>Termínový plán zasedání Zastupitelstva města Poličky na rok 2025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Diskus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7:00Z</dcterms:created>
  <dc:creator>Jana Malá</dc:creator>
  <dc:description/>
  <cp:keywords/>
  <dc:language>en-US</dc:language>
  <cp:lastModifiedBy>Hofmanová Lucie</cp:lastModifiedBy>
  <cp:lastPrinted>2024-12-02T08:35:00Z</cp:lastPrinted>
  <dcterms:modified xsi:type="dcterms:W3CDTF">2024-12-03T11:18:00Z</dcterms:modified>
  <cp:revision>163</cp:revision>
  <dc:subject/>
  <dc:title>MĚSTO POLIČKA</dc:title>
</cp:coreProperties>
</file>