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větlení cyklostezky Polička - Boři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iří Mach, tel: 468 001 718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ch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9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3-06-02T08:39:00Z</dcterms:modified>
  <cp:revision>3</cp:revision>
  <dc:subject/>
  <dc:title/>
</cp:coreProperties>
</file>