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zšíření parkovacích míst na ul. Heydukova v Poličce 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8-15T12:20:00Z</dcterms:modified>
  <cp:revision>7</cp:revision>
  <dc:subject/>
  <dc:title/>
</cp:coreProperties>
</file>