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"/>
        </w:rPr>
      </w:pPr>
      <w:sdt>
        <w:sdtPr>
          <w:id w:val="2067882330"/>
          <w:placeholder>
            <w:docPart w:val="3B2E2FFB263D49888E2C5636F40A935F"/>
          </w:placeholder>
          <w:text/>
        </w:sdtPr>
        <w:sdtContent>
          <w:r>
            <w:rPr/>
            <w:t xml:space="preserve">Oznámení o zveřejnění Střednědobého výhledu rozpočtu města Poličky a příspěvkových organizací města na období 2025 – 2027 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ladu s ustanovením § 3 odst. 4 zákona č. 250/2000 Sb., o rozpočtových pravidlech územních rozpočtů, oznamujeme, že</w:t>
      </w:r>
      <w:r>
        <w:rPr>
          <w:b/>
          <w:bCs/>
        </w:rPr>
        <w:t xml:space="preserve"> Střednědobý výhled rozpočtu města Poličky na období 2025 – 2027  a Střednědobý výhled příspěvkových organizací města na období 2025 – 2027 </w:t>
      </w:r>
      <w:r>
        <w:rPr/>
        <w:t xml:space="preserve"> jsou v úplném znění v elektronické podobě zveřejněny na internetových stránkách města Poličky na adrese:   </w:t>
      </w:r>
    </w:p>
    <w:p>
      <w:pPr>
        <w:pStyle w:val="Normal"/>
        <w:rPr/>
      </w:pPr>
      <w:hyperlink r:id="rId2">
        <w:r>
          <w:rPr>
            <w:rStyle w:val="InternetLink"/>
          </w:rPr>
          <w:t>https://www.policka.org/detail/22399/mestsky-urad/financovani-mesta/Strednedoby-vyhled-rozpoctu-mesta-Policky-na-obdobi-2025-2027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hyperlink r:id="rId3">
        <w:r>
          <w:rPr>
            <w:rStyle w:val="InternetLink"/>
          </w:rPr>
          <w:t>https://www.policka.org/detail/22404/mestsky-urad/financovani-mesta/Strednedoby-vyhled-rozpoctu-na-obdobi-2025-2027-prispevkovych-organizaci-mesta-Polick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stinné podobě jsou k nahlédnutí na odboru finančním a plánovacím, na odboru vnitřních věcí, úseku školství a kultury v budově MěÚ, Palackého nám. 160 a  na odboru sociálních věcí a zdravotnictví v budově MěÚ Nádražní 304, Pol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sdt>
        <w:sdtPr>
          <w:id w:val="31582216"/>
          <w:placeholder>
            <w:docPart w:val="5B062BA98D4C46D583337662B62B27D0"/>
          </w:placeholder>
          <w:text/>
        </w:sdtPr>
        <w:sdtContent>
          <w:r>
            <w:rPr/>
            <w:t>Ing. Ivana Vacková</w:t>
          </w:r>
        </w:sdtContent>
      </w:sdt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>vedoucí odboru finančního a plánova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170" w:top="3686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27940</wp:posOffset>
          </wp:positionV>
          <wp:extent cx="6898005" cy="581660"/>
          <wp:effectExtent l="0" t="0" r="0" b="0"/>
          <wp:wrapNone/>
          <wp:docPr id="7" name="Obrázek 2" descr="hlav_pap_pata-01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hlav_pap_pata-01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9800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" distB="3175" distL="8890" distR="8890" simplePos="0" locked="0" layoutInCell="0" allowOverlap="1" relativeHeight="3" wp14:anchorId="1FED24C0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210820" cy="23495"/>
              <wp:effectExtent l="635" t="1270" r="635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23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11f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4445" distB="635" distL="8890" distR="8890" simplePos="0" locked="0" layoutInCell="0" allowOverlap="1" relativeHeight="4" wp14:anchorId="007F1461">
              <wp:simplePos x="0" y="0"/>
              <wp:positionH relativeFrom="page">
                <wp:posOffset>180340</wp:posOffset>
              </wp:positionH>
              <wp:positionV relativeFrom="page">
                <wp:posOffset>7129145</wp:posOffset>
              </wp:positionV>
              <wp:extent cx="210820" cy="23495"/>
              <wp:effectExtent l="635" t="1270" r="635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23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11f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5715" distL="8890" distR="8890" simplePos="0" locked="0" layoutInCell="0" allowOverlap="1" relativeHeight="5" wp14:anchorId="0E32692C">
              <wp:simplePos x="0" y="0"/>
              <wp:positionH relativeFrom="page">
                <wp:posOffset>180340</wp:posOffset>
              </wp:positionH>
              <wp:positionV relativeFrom="page">
                <wp:posOffset>10153015</wp:posOffset>
              </wp:positionV>
              <wp:extent cx="210820" cy="23495"/>
              <wp:effectExtent l="635" t="1270" r="635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23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11f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4BC92F5E">
              <wp:simplePos x="0" y="0"/>
              <wp:positionH relativeFrom="column">
                <wp:posOffset>3562350</wp:posOffset>
              </wp:positionH>
              <wp:positionV relativeFrom="paragraph">
                <wp:posOffset>1074420</wp:posOffset>
              </wp:positionV>
              <wp:extent cx="2375535" cy="148590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5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color w:val="7C7C7C"/>
                              <w:sz w:val="20"/>
                            </w:rPr>
                          </w:pPr>
                          <w:r>
                            <w:rPr>
                              <w:color w:val="7C7C7C"/>
                              <w:sz w:val="20"/>
                            </w:rPr>
                            <w:t>Polička 17. září 2024</w:t>
                          </w:r>
                        </w:p>
                      </w:txbxContent>
                    </wps:txbx>
                    <wps:bodyPr lIns="0" rIns="0" tIns="0" bIns="0" anchor="b" upright="1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280.5pt;margin-top:84.6pt;width:187pt;height:11.65pt;mso-wrap-style:square;v-text-anchor:bottom" wp14:anchorId="4BC92F5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color w:val="7C7C7C"/>
                        <w:sz w:val="20"/>
                      </w:rPr>
                    </w:pPr>
                    <w:r>
                      <w:rPr>
                        <w:color w:val="7C7C7C"/>
                        <w:sz w:val="20"/>
                      </w:rPr>
                      <w:t>Polička 17. září 2024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190240</wp:posOffset>
          </wp:positionH>
          <wp:positionV relativeFrom="paragraph">
            <wp:posOffset>217170</wp:posOffset>
          </wp:positionV>
          <wp:extent cx="2752725" cy="609600"/>
          <wp:effectExtent l="0" t="0" r="0" b="0"/>
          <wp:wrapNone/>
          <wp:docPr id="6" name="Obrázek 1" descr="OF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OF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3c46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4"/>
      <w:szCs w:val="24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5ac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5ac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5ac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f1cad"/>
    <w:rPr>
      <w:b/>
      <w:bCs/>
    </w:rPr>
  </w:style>
  <w:style w:type="character" w:styleId="InternetLink">
    <w:name w:val="Hyperlink"/>
    <w:rsid w:val="00682594"/>
    <w:rPr>
      <w:color w:val="0563C1"/>
      <w:u w:val="single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682594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110b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5acf"/>
    <w:pPr>
      <w:tabs>
        <w:tab w:val="clear" w:pos="708"/>
        <w:tab w:val="center" w:pos="4536" w:leader="none"/>
        <w:tab w:val="right" w:pos="9072" w:leader="none"/>
      </w:tabs>
    </w:pPr>
    <w:rPr>
      <w:rFonts w:cs="" w:cstheme="minorBidi"/>
      <w:sz w:val="22"/>
      <w:szCs w:val="22"/>
      <w:lang w:bidi="ar-SA"/>
    </w:rPr>
  </w:style>
  <w:style w:type="paragraph" w:styleId="Footer">
    <w:name w:val="Footer"/>
    <w:basedOn w:val="Normal"/>
    <w:link w:val="ZpatChar"/>
    <w:uiPriority w:val="99"/>
    <w:unhideWhenUsed/>
    <w:rsid w:val="00425acf"/>
    <w:pPr>
      <w:tabs>
        <w:tab w:val="clear" w:pos="708"/>
        <w:tab w:val="center" w:pos="4536" w:leader="none"/>
        <w:tab w:val="right" w:pos="9072" w:leader="none"/>
      </w:tabs>
    </w:pPr>
    <w:rPr>
      <w:rFonts w:cs="" w:cstheme="minorBidi"/>
      <w:sz w:val="22"/>
      <w:szCs w:val="22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5acf"/>
    <w:pPr/>
    <w:rPr>
      <w:rFonts w:ascii="Tahoma" w:hAnsi="Tahoma" w:cs="Tahoma"/>
      <w:sz w:val="16"/>
      <w:szCs w:val="16"/>
      <w:lang w:bidi="ar-SA"/>
    </w:rPr>
  </w:style>
  <w:style w:type="paragraph" w:styleId="ListParagraph">
    <w:name w:val="List Paragraph"/>
    <w:basedOn w:val="Normal"/>
    <w:uiPriority w:val="34"/>
    <w:qFormat/>
    <w:rsid w:val="00af1ca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cka.org/detail/22399/mestsky-urad/financovani-mesta/Strednedoby-vyhled-rozpoctu-mesta-Policky-na-obdobi-2025-2027" TargetMode="External"/><Relationship Id="rId3" Type="http://schemas.openxmlformats.org/officeDocument/2006/relationships/hyperlink" Target="https://www.policka.org/detail/22404/mestsky-urad/financovani-mesta/Strednedoby-vyhled-rozpoctu-na-obdobi-2025-2027-prispevkovych-organizaci-mesta-Polick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B062BA98D4C46D583337662B62B27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DC78B8-5019-4331-9E62-20FD8A5E49C4}"/>
      </w:docPartPr>
      <w:docPartBody>
        <w:p w:rsidR="00746FE8" w:rsidRDefault="0042220B" w:rsidP="0042220B">
          <w:pPr>
            <w:pStyle w:val="5B062BA98D4C46D583337662B62B27D0"/>
          </w:pPr>
          <w:r>
            <w:rPr>
              <w:rStyle w:val="Zstupntext"/>
            </w:rPr>
            <w:t>Vložte jméno vedoucího odboru…</w:t>
          </w:r>
        </w:p>
      </w:docPartBody>
    </w:docPart>
    <w:docPart>
      <w:docPartPr>
        <w:name w:val="3B2E2FFB263D49888E2C5636F40A9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2222F-C5AC-4D9A-BB22-64BA93CE60A2}"/>
      </w:docPartPr>
      <w:docPartBody>
        <w:p w:rsidR="00600C5B" w:rsidRDefault="007748D6" w:rsidP="007748D6">
          <w:pPr>
            <w:pStyle w:val="3B2E2FFB263D49888E2C5636F40A935F"/>
          </w:pPr>
          <w:r>
            <w:rPr>
              <w:rStyle w:val="Zstupntext"/>
            </w:rPr>
            <w:t>Vložte předmět…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2220B"/>
    <w:rsid w:val="00157D04"/>
    <w:rsid w:val="00370D67"/>
    <w:rsid w:val="0042220B"/>
    <w:rsid w:val="00505A83"/>
    <w:rsid w:val="00600C5B"/>
    <w:rsid w:val="00683AA7"/>
    <w:rsid w:val="00746FE8"/>
    <w:rsid w:val="007748D6"/>
    <w:rsid w:val="007B7581"/>
    <w:rsid w:val="00A70632"/>
    <w:rsid w:val="00D76934"/>
    <w:rsid w:val="00E70C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748D6"/>
  </w:style>
  <w:style w:type="paragraph" w:customStyle="1" w:styleId="8FBE1ACE4EC74B2593D88980437D4089">
    <w:name w:val="8FBE1ACE4EC74B2593D88980437D4089"/>
    <w:rsid w:val="0042220B"/>
  </w:style>
  <w:style w:type="paragraph" w:customStyle="1" w:styleId="5B062BA98D4C46D583337662B62B27D0">
    <w:name w:val="5B062BA98D4C46D583337662B62B27D0"/>
    <w:rsid w:val="0042220B"/>
  </w:style>
  <w:style w:type="paragraph" w:customStyle="1" w:styleId="3B2E2FFB263D49888E2C5636F40A935F">
    <w:name w:val="3B2E2FFB263D49888E2C5636F40A935F"/>
    <w:rsid w:val="007748D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274A8FB148CF408E3EFCDC597887EC" ma:contentTypeVersion="18" ma:contentTypeDescription="Vytvoří nový dokument" ma:contentTypeScope="" ma:versionID="04a518b4329a402b3c8156c091217710">
  <xsd:schema xmlns:xsd="http://www.w3.org/2001/XMLSchema" xmlns:xs="http://www.w3.org/2001/XMLSchema" xmlns:p="http://schemas.microsoft.com/office/2006/metadata/properties" xmlns:ns3="7ba3e931-f796-4532-99f4-c809e1c20e0f" xmlns:ns4="2ebd27af-5690-4d88-ab59-8433fe72dc9a" targetNamespace="http://schemas.microsoft.com/office/2006/metadata/properties" ma:root="true" ma:fieldsID="d62e68848846dde3670a4a5832d4c017" ns3:_="" ns4:_="">
    <xsd:import namespace="7ba3e931-f796-4532-99f4-c809e1c20e0f"/>
    <xsd:import namespace="2ebd27af-5690-4d88-ab59-8433fe72dc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MediaServiceObjectDetectorVersion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ystemTags" minOccurs="0"/>
                <xsd:element ref="ns3:MediaServiceLocatio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a3e931-f796-4532-99f4-c809e1c20e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bd27af-5690-4d88-ab59-8433fe72dc9a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ba3e931-f796-4532-99f4-c809e1c20e0f" xsi:nil="true"/>
  </documentManagement>
</p:properties>
</file>

<file path=customXml/itemProps1.xml><?xml version="1.0" encoding="utf-8"?>
<ds:datastoreItem xmlns:ds="http://schemas.openxmlformats.org/officeDocument/2006/customXml" ds:itemID="{7D8B97EB-05F8-4DDA-96F7-4BB06555E5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a3e931-f796-4532-99f4-c809e1c20e0f"/>
    <ds:schemaRef ds:uri="2ebd27af-5690-4d88-ab59-8433fe72dc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704DE8-7E22-4E99-A2DD-A38D89B7BC4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A1920B-C8D4-4A5A-8E7D-83B3942C1F08}">
  <ds:schemaRefs>
    <ds:schemaRef ds:uri="http://schemas.microsoft.com/office/2006/metadata/properties"/>
    <ds:schemaRef ds:uri="http://schemas.microsoft.com/office/infopath/2007/PartnerControls"/>
    <ds:schemaRef ds:uri="7ba3e931-f796-4532-99f4-c809e1c20e0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 OFP</Template>
  <TotalTime>121</TotalTime>
  <Application>LibreOffice/7.4.7.2$Linux_X86_64 LibreOffice_project/40$Build-2</Application>
  <AppVersion>15.0000</AppVersion>
  <Pages>1</Pages>
  <Words>204</Words>
  <Characters>1204</Characters>
  <CharactersWithSpaces>14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5:00Z</dcterms:created>
  <dc:creator>Poulová Ester</dc:creator>
  <dc:description/>
  <dc:language>en-US</dc:language>
  <cp:lastModifiedBy>Jandíková Marcela</cp:lastModifiedBy>
  <cp:lastPrinted>2018-08-30T12:24:00Z</cp:lastPrinted>
  <dcterms:modified xsi:type="dcterms:W3CDTF">2024-09-17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274A8FB148CF408E3EFCDC597887EC</vt:lpwstr>
  </property>
</Properties>
</file>