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7932"/>
      </w:tblGrid>
      <w:tr>
        <w:trPr>
          <w:trHeight w:val="1035" w:hRule="atLeast"/>
        </w:trPr>
        <w:tc>
          <w:tcPr>
            <w:tcW w:w="9061" w:type="dxa"/>
            <w:gridSpan w:val="2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5588000" cy="7162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ha č. 3 Prokázání kvalifikace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estné prohlášení uchazeče o splnění všech požadovaných kvalifikačních předpokladů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Č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79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jako uchazeč o veřejnou zakázku s názvem: </w:t>
            </w: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řízení vybavení odborné učebny Fy a CH, přípravny CH a kabinetů - ZŠ Na Lukách Polička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ímto čestně prohlašuje, že: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. splňuje základní kvalifikační předpoklady uvedené v § 74 odst. 1 až 3 zákona 134/2016 o zadávání veřejných zakázek</w:t>
            </w:r>
          </w:p>
        </w:tc>
      </w:tr>
      <w:tr>
        <w:trPr>
          <w:trHeight w:val="58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. splňuje profesní kvalifikační předpoklady uvedené v § 77 odst. 1 zákona 134/2016 o zadávání veřejných zakázek</w:t>
            </w:r>
          </w:p>
        </w:tc>
      </w:tr>
      <w:tr>
        <w:trPr>
          <w:trHeight w:val="6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ýpis z obchodního rejstříku nebo jiné obdobné evidence, pokud jiný právní předpis zápis do takové evidence vyžaduje. </w:t>
            </w:r>
          </w:p>
        </w:tc>
      </w:tr>
      <w:tr>
        <w:trPr>
          <w:trHeight w:val="70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potřeby podání nabídky může Uchazeč prokázat veškeré výše uvedené kvalifikační předpoklady prostřednictvím čestného prohlášení o splnění kvalifikace:</w:t>
            </w:r>
          </w:p>
        </w:tc>
      </w:tr>
      <w:tr>
        <w:trPr>
          <w:trHeight w:val="12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 má právo (nikoli povinnost) si před podpisem smlouvy vyžádat originály, nebo úředně ověření kopie dokladů prokazující výše uvedené kvalifikační předpoklady. Jejich případné neposkytnutí bude hodnoceno jako neposkytnutí součinnosti k podpisu smlouvy.</w:t>
              <w:br/>
              <w:t xml:space="preserve"> 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 …………….…………… dne .………………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 jménem uchazeče/za uchazeče</w:t>
              <w:br/>
              <w:t>Titul, jméno, příjmení, funkce:</w:t>
            </w:r>
          </w:p>
        </w:tc>
      </w:tr>
      <w:tr>
        <w:trPr>
          <w:trHeight w:val="63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</w:tr>
      <w:tr>
        <w:trPr>
          <w:trHeight w:val="9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411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91d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42:00Z</dcterms:created>
  <dc:creator>Novosad Luboš</dc:creator>
  <dc:description/>
  <dc:language>en-US</dc:language>
  <cp:lastModifiedBy>Novosadová Magdalena | VYBEROVE-RIZENI.INFO</cp:lastModifiedBy>
  <dcterms:modified xsi:type="dcterms:W3CDTF">2025-03-26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